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p>
    <w:p>
      <w:pPr>
        <w:pStyle w:val="Normal"/>
        <w:tabs>
          <w:tab w:val="clear" w:pos="720"/>
          <w:tab w:val="center" w:pos="4637" w:leader="none"/>
        </w:tabs>
        <w:spacing w:lineRule="auto" w:line="276"/>
        <w:ind w:right="60" w:hanging="0"/>
        <w:jc w:val="center"/>
        <w:rPr>
          <w:rFonts w:ascii="Calibri" w:hAnsi="Calibri" w:cs="Calibri"/>
          <w:sz w:val="32"/>
          <w:szCs w:val="32"/>
        </w:rPr>
      </w:pPr>
      <w:r>
        <w:rPr>
          <w:rFonts w:cs="Calibri" w:ascii="Calibri" w:hAnsi="Calibri"/>
          <w:sz w:val="32"/>
          <w:szCs w:val="32"/>
        </w:rPr>
      </w:r>
    </w:p>
    <w:p>
      <w:pPr>
        <w:pStyle w:val="Normal"/>
        <w:tabs>
          <w:tab w:val="clear" w:pos="720"/>
          <w:tab w:val="center" w:pos="4637" w:leader="none"/>
        </w:tabs>
        <w:spacing w:lineRule="auto" w:line="276"/>
        <w:ind w:right="60" w:hanging="0"/>
        <w:jc w:val="center"/>
        <w:rPr>
          <w:rFonts w:ascii="Calibri" w:hAnsi="Calibri" w:cs="Calibri"/>
          <w:b/>
          <w:b/>
          <w:sz w:val="32"/>
          <w:szCs w:val="32"/>
        </w:rPr>
      </w:pPr>
      <w:r>
        <w:rPr>
          <w:rFonts w:cs="Calibri" w:ascii="Calibri" w:hAnsi="Calibri"/>
          <w:b/>
          <w:sz w:val="32"/>
          <w:szCs w:val="32"/>
        </w:rPr>
        <w:t>BASES DE EJECUCION DEL PRESUPUESTO GENERAL PARA 2018</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p>
      <w:pPr>
        <w:pStyle w:val="Normal"/>
        <w:spacing w:lineRule="auto" w:line="276"/>
        <w:ind w:right="60" w:hanging="0"/>
        <w:jc w:val="center"/>
        <w:rPr>
          <w:rFonts w:ascii="Calibri" w:hAnsi="Calibri" w:cs="Calibri"/>
          <w:b/>
          <w:b/>
          <w:sz w:val="32"/>
          <w:szCs w:val="32"/>
        </w:rPr>
      </w:pPr>
      <w:r>
        <w:rPr>
          <w:rFonts w:cs="Calibri" w:ascii="Calibri" w:hAnsi="Calibri"/>
          <w:b/>
          <w:sz w:val="32"/>
          <w:szCs w:val="32"/>
        </w:rPr>
        <w:t>I N D I C E</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tbl>
      <w:tblPr>
        <w:tblW w:w="8647" w:type="dxa"/>
        <w:jc w:val="left"/>
        <w:tblInd w:w="-5" w:type="dxa"/>
        <w:tblLayout w:type="fixed"/>
        <w:tblCellMar>
          <w:top w:w="0" w:type="dxa"/>
          <w:left w:w="108" w:type="dxa"/>
          <w:bottom w:w="0" w:type="dxa"/>
          <w:right w:w="108" w:type="dxa"/>
        </w:tblCellMar>
      </w:tblPr>
      <w:tblGrid>
        <w:gridCol w:w="851"/>
        <w:gridCol w:w="6662"/>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C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Denomin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Pág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Normas Gener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os créditos y sus mod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ejecución del Presupuesto</w:t>
            </w:r>
          </w:p>
          <w:p>
            <w:pPr>
              <w:pStyle w:val="Normal"/>
              <w:spacing w:lineRule="auto" w:line="276"/>
              <w:ind w:right="60" w:hanging="0"/>
              <w:rPr>
                <w:rFonts w:ascii="Calibri" w:hAnsi="Calibri" w:cs="Calibri"/>
                <w:sz w:val="22"/>
                <w:szCs w:val="22"/>
              </w:rPr>
            </w:pPr>
            <w:r>
              <w:rPr>
                <w:rFonts w:cs="Calibri" w:ascii="Calibri" w:hAnsi="Calibri"/>
                <w:sz w:val="22"/>
                <w:szCs w:val="22"/>
              </w:rPr>
              <w:t>- Sección 1ª - De la gestión de gastos y pagos en general, páginas 7 a 18</w:t>
            </w:r>
          </w:p>
          <w:p>
            <w:pPr>
              <w:pStyle w:val="Normal"/>
              <w:spacing w:lineRule="auto" w:line="276"/>
              <w:ind w:right="60" w:hanging="0"/>
              <w:rPr>
                <w:rFonts w:ascii="Calibri" w:hAnsi="Calibri" w:cs="Calibri"/>
                <w:sz w:val="22"/>
                <w:szCs w:val="22"/>
              </w:rPr>
            </w:pPr>
            <w:r>
              <w:rPr>
                <w:rFonts w:cs="Calibri" w:ascii="Calibri" w:hAnsi="Calibri"/>
                <w:sz w:val="22"/>
                <w:szCs w:val="22"/>
              </w:rPr>
              <w:t>- Sección 2ª.</w:t>
              <w:noBreakHyphen/>
              <w:t xml:space="preserve"> De los gastos de personal, de la página 18 a la 21</w:t>
            </w:r>
          </w:p>
          <w:p>
            <w:pPr>
              <w:pStyle w:val="Normal"/>
              <w:spacing w:lineRule="auto" w:line="276"/>
              <w:ind w:right="60" w:hanging="0"/>
              <w:rPr>
                <w:rFonts w:ascii="Calibri" w:hAnsi="Calibri" w:cs="Calibri"/>
                <w:sz w:val="22"/>
                <w:szCs w:val="22"/>
              </w:rPr>
            </w:pPr>
            <w:r>
              <w:rPr>
                <w:rFonts w:cs="Calibri" w:ascii="Calibri" w:hAnsi="Calibri"/>
                <w:sz w:val="22"/>
                <w:szCs w:val="22"/>
              </w:rPr>
              <w:t>- Sección 3ª.</w:t>
              <w:noBreakHyphen/>
              <w:t xml:space="preserve"> De las subvenciones, de la página 21 a la 24</w:t>
            </w:r>
          </w:p>
          <w:p>
            <w:pPr>
              <w:pStyle w:val="Normal"/>
              <w:spacing w:lineRule="auto" w:line="276"/>
              <w:ind w:right="60" w:hanging="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Sección 4ª.</w:t>
              <w:noBreakHyphen/>
              <w:t xml:space="preserve"> De las inversiones, de la página 24 a la 24</w:t>
            </w:r>
          </w:p>
          <w:p>
            <w:pPr>
              <w:pStyle w:val="Normal"/>
              <w:spacing w:lineRule="auto" w:line="276"/>
              <w:ind w:right="60" w:hanging="0"/>
              <w:rPr>
                <w:rFonts w:ascii="Calibri" w:hAnsi="Calibri" w:cs="Calibri"/>
                <w:szCs w:val="24"/>
              </w:rPr>
            </w:pPr>
            <w:r>
              <w:rPr>
                <w:rFonts w:cs="Calibri" w:ascii="Calibri" w:hAnsi="Calibri"/>
                <w:sz w:val="22"/>
                <w:szCs w:val="22"/>
              </w:rPr>
              <w:t>- Sección 5ª.</w:t>
              <w:noBreakHyphen/>
              <w:t xml:space="preserve"> De los ingresos, de la página 24 a la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Fisc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Liquidación y cierre del ejercic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isposiciones adi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7</w:t>
            </w:r>
          </w:p>
        </w:tc>
      </w:tr>
    </w:tbl>
    <w:p>
      <w:pPr>
        <w:pStyle w:val="Normal"/>
        <w:spacing w:lineRule="auto" w:line="276"/>
        <w:ind w:left="1418" w:right="60" w:hanging="0"/>
        <w:rPr>
          <w:rFonts w:ascii="Calibri" w:hAnsi="Calibri" w:cs="Calibri"/>
          <w:color w:val="FF0000"/>
          <w:szCs w:val="24"/>
        </w:rPr>
      </w:pPr>
      <w:r>
        <w:rPr>
          <w:rFonts w:cs="Calibri" w:ascii="Calibri" w:hAnsi="Calibri"/>
          <w:color w:val="FF0000"/>
          <w:szCs w:val="24"/>
        </w:rPr>
      </w:r>
    </w:p>
    <w:p>
      <w:pPr>
        <w:pStyle w:val="Normal"/>
        <w:spacing w:lineRule="auto" w:line="276"/>
        <w:ind w:right="60" w:hanging="0"/>
        <w:jc w:val="both"/>
        <w:rPr>
          <w:rFonts w:ascii="Calibri" w:hAnsi="Calibri" w:eastAsia="Calibri" w:cs="Calibri"/>
          <w:color w:val="FF0000"/>
          <w:szCs w:val="24"/>
        </w:rPr>
      </w:pPr>
      <w:r>
        <w:rPr>
          <w:rFonts w:eastAsia="Calibri" w:cs="Calibri" w:ascii="Calibri" w:hAnsi="Calibri"/>
          <w:color w:val="FF0000"/>
          <w:szCs w:val="24"/>
        </w:rPr>
        <w:t xml:space="preserve">      </w:t>
      </w:r>
    </w:p>
    <w:p>
      <w:pPr>
        <w:sectPr>
          <w:headerReference w:type="default" r:id="rId2"/>
          <w:footerReference w:type="default" r:id="rId3"/>
          <w:type w:val="nextPage"/>
          <w:pgSz w:w="11906" w:h="16838"/>
          <w:pgMar w:left="1701" w:right="1701" w:gutter="0" w:header="2296" w:top="2495" w:footer="1440" w:bottom="1496"/>
          <w:pgNumType w:fmt="decimal"/>
          <w:formProt w:val="false"/>
          <w:textDirection w:val="lrTb"/>
          <w:docGrid w:type="default" w:linePitch="360" w:charSpace="0"/>
        </w:sectPr>
      </w:pPr>
    </w:p>
    <w:p>
      <w:pPr>
        <w:pStyle w:val="Normal"/>
        <w:spacing w:lineRule="auto" w:line="276"/>
        <w:ind w:right="60" w:hanging="0"/>
        <w:jc w:val="center"/>
        <w:rPr>
          <w:rFonts w:ascii="Calibri" w:hAnsi="Calibri" w:cs="Calibri"/>
          <w:szCs w:val="24"/>
        </w:rPr>
      </w:pPr>
      <w:r>
        <w:rPr>
          <w:rFonts w:eastAsia="Calibri" w:cs="Calibri" w:ascii="Calibri" w:hAnsi="Calibri"/>
          <w:szCs w:val="24"/>
        </w:rPr>
        <w:t xml:space="preserve">       </w:t>
      </w:r>
      <w:r>
        <w:br w:type="page"/>
      </w:r>
    </w:p>
    <w:p>
      <w:pPr>
        <w:pStyle w:val="Normal"/>
        <w:spacing w:lineRule="auto" w:line="276"/>
        <w:ind w:right="60" w:hanging="0"/>
        <w:jc w:val="center"/>
        <w:rPr>
          <w:rFonts w:ascii="Calibri" w:hAnsi="Calibri" w:cs="Calibri"/>
          <w:b/>
          <w:b/>
          <w:szCs w:val="24"/>
        </w:rPr>
      </w:pPr>
      <w:r>
        <w:rPr>
          <w:rFonts w:cs="Calibri" w:ascii="Calibri" w:hAnsi="Calibri"/>
          <w:b/>
          <w:szCs w:val="24"/>
        </w:rPr>
        <w:t>BASES DE EJECUCION DEL PRESUPUESTO GENERAL PARA 2018</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tab/>
        <w:t>C A P I T U L O  I</w:t>
      </w:r>
      <w:r>
        <w:rPr>
          <w:rFonts w:cs="Calibri" w:ascii="Calibri" w:hAnsi="Calibri"/>
          <w:szCs w:val="24"/>
        </w:rPr>
        <w:t xml:space="preserve">    </w:t>
      </w:r>
    </w:p>
    <w:p>
      <w:pPr>
        <w:pStyle w:val="Heading1"/>
        <w:spacing w:lineRule="auto" w:line="276"/>
        <w:ind w:right="60" w:hanging="0"/>
        <w:rPr>
          <w:rFonts w:ascii="Calibri" w:hAnsi="Calibri" w:cs="Calibri"/>
          <w:szCs w:val="24"/>
        </w:rPr>
      </w:pPr>
      <w:r>
        <w:rPr>
          <w:rFonts w:cs="Calibri" w:ascii="Calibri" w:hAnsi="Calibri"/>
          <w:szCs w:val="24"/>
        </w:rPr>
        <w:t xml:space="preserve">N O R M A S    G E N E R A L E 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 AMBITO DE APLICACIO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widowControl/>
        <w:suppressAutoHyphens w:val="true"/>
        <w:spacing w:lineRule="auto" w:line="276"/>
        <w:ind w:right="60" w:hanging="0"/>
        <w:jc w:val="both"/>
        <w:rPr/>
      </w:pPr>
      <w:r>
        <w:rPr>
          <w:rFonts w:cs="Arial" w:ascii="Calibri" w:hAnsi="Calibri"/>
          <w:spacing w:val="-2"/>
          <w:szCs w:val="24"/>
        </w:rPr>
        <w:t>El Ayuntamiento de Zamora, de conformidad con lo dispuesto en los artículos 165 del R.D. Legislativo 2/2004 de 5 de marzo, por el que se aprueba el Texto Refundido  de la Ley Reguladora de las Haciendas Locales (en adelante TRLHL)  y 9 del Real Decreto 500/1990, de 20 de abril, de desarrollo de la Ley anterior en materia presupuestaria, establece las siguientes Bases de Ejecución que regirán la ejecución, desarrollo y prórroga, en su caso, del Presupuesto General correspondiente al ejercicio del año 2.018, para la adaptación de las disposiciones generales en materia presupuestaria y contable a la organización y circunstancias del Ayuntamiento así como aquellas otras necesarias  para su acertada gestión, estableciendo cuantas prevenciones se consideran oportunas o convenientes para la mejor realización de los gastos y la recaudación de los ingreso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widowControl/>
        <w:suppressAutoHyphens w:val="true"/>
        <w:spacing w:lineRule="auto" w:line="276"/>
        <w:ind w:right="60" w:hanging="0"/>
        <w:jc w:val="both"/>
        <w:rPr>
          <w:rFonts w:ascii="Calibri" w:hAnsi="Calibri" w:cs="Arial"/>
          <w:spacing w:val="-2"/>
          <w:szCs w:val="24"/>
        </w:rPr>
      </w:pPr>
      <w:r>
        <w:rPr>
          <w:rFonts w:cs="Arial" w:ascii="Calibri" w:hAnsi="Calibri"/>
          <w:szCs w:val="24"/>
        </w:rPr>
        <w:t>En lo no dispuesto en estas Bases de Ejecución, la organización municipal se ajustará a lo previsto en el TRLHL, el Real Decreto 500/1990 en lo que no se oponga al Real Decreto 2/2004, la Ley 7/1985 reguladora de Bases de Régimen Local, la Orden HAP/419/2014, de 14 de marzo, por la que se modifica la Orden EHA/3565/2008, de 3 de diciembre, por la que se aprueba la estructura de los presupuestos de las entidades locales, la Orden HAP/1781/2013, de 20 de septiembre, por la que se aprueba la Instrucción del modelo normal de contabilidad local, la Orden EHA/4041/2004, de 23 de noviembre, que aprueba la Instrucción del modelo normal de Contabilidad Local en lo que no se oponga a la anterior y la Orden de 17 de julio de 1990 por la que se aprueba la Instrucción de Contabilidad para la Administración Local en todo aquello no previsto expresamente por las Ordenes anteriormente referida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suppressAutoHyphens w:val="true"/>
        <w:spacing w:lineRule="auto" w:line="276"/>
        <w:ind w:right="60" w:hanging="0"/>
        <w:jc w:val="both"/>
        <w:rPr/>
      </w:pPr>
      <w:r>
        <w:rPr>
          <w:rFonts w:cs="Arial" w:ascii="Calibri" w:hAnsi="Calibri"/>
          <w:szCs w:val="24"/>
        </w:rPr>
        <w:t>Con carácter supletorio, será de aplicación lo establecido en la Ley General Tributaria, la Ley General Presupuestaria y demás normas del Estado que resulten aplica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2. EL PRESUPUESTO GENER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Presupuesto General para el ejercicio 2018 su aprueba con un superávit de 573.392'30 euros, ascendiendo el estado de ingresos a 57.935.229'57 € y el estado de gastos a 57.361'837'27 €.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C A P I T U L O   I I</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CREDITOS Y SUS MODIFICACIONES</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eastAsia="Calibri" w:cs="Calibri" w:ascii="Calibri" w:hAnsi="Calibri"/>
          <w:szCs w:val="24"/>
        </w:rPr>
        <w:t xml:space="preserve"> </w:t>
      </w:r>
      <w:r>
        <w:rPr>
          <w:rFonts w:cs="Calibri" w:ascii="Calibri" w:hAnsi="Calibri"/>
          <w:b/>
          <w:szCs w:val="24"/>
        </w:rPr>
        <w:t>BASE 3. VINCULACION JURIDICA DE LOS CREDI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os créditos para gastos se destinarán exclusivamente a la finalidad específica para la cual hayan sido autorizados. Los créditos autorizados en el Estado de Gastos tienen carácter limitativo y vinculante y, por tanto, no podrán adquirirse compromisos de gastos por cuantía superior a su importe. Sólo podrán realizarse gastos que vayan a ejecutarse dentro del propio ejercicio presupuestario, siendo nulos de pleno derecho los acuerdos que habiliten gastos sin crédito presupuestario suficiente para ello, o los que creen nuevos servicios sin previa dotación, o den mayor extensión a los establecidos rebasando el crédito correspondiente. Quienes contravengan esta disposición serán directa y personalmente responsables del pag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vinculación jurídica de los créditos se establece de acuerdo con el siguiente detal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LASIFICACION POR PROGRAMAS</w:t>
      </w:r>
    </w:p>
    <w:p>
      <w:pPr>
        <w:pStyle w:val="Normal"/>
        <w:spacing w:lineRule="auto" w:line="276"/>
        <w:ind w:right="60" w:hanging="0"/>
        <w:jc w:val="both"/>
        <w:rPr>
          <w:rFonts w:ascii="Calibri" w:hAnsi="Calibri" w:cs="Calibri"/>
          <w:szCs w:val="24"/>
        </w:rPr>
      </w:pPr>
      <w:r>
        <w:rPr>
          <w:rFonts w:cs="Calibri" w:ascii="Calibri" w:hAnsi="Calibri"/>
          <w:szCs w:val="24"/>
        </w:rPr>
        <w:t xml:space="preserve">El nivel de vinculación jurídica de los créditos será el subprograma (5 dígitos). Como excepción, el nivel de vinculación será a nivel de grupo de programas (3 dígitos) en los siguientes casos: juventud (337), festejos (338) y comercio (431).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LASIFICACION ECONOMICA</w:t>
      </w:r>
    </w:p>
    <w:p>
      <w:pPr>
        <w:pStyle w:val="Normal"/>
        <w:spacing w:lineRule="auto" w:line="276"/>
        <w:ind w:right="60" w:hanging="0"/>
        <w:jc w:val="both"/>
        <w:rPr>
          <w:rFonts w:ascii="Calibri" w:hAnsi="Calibri" w:cs="Calibri"/>
          <w:szCs w:val="24"/>
        </w:rPr>
      </w:pPr>
      <w:r>
        <w:rPr>
          <w:rFonts w:cs="Calibri" w:ascii="Calibri" w:hAnsi="Calibri"/>
          <w:szCs w:val="24"/>
        </w:rPr>
        <w:t>Capítulo I: al nivel de capítulo, con excepción de los artículos 161 y siguientes que estarán a nivel de aplicación presupuestaria.</w:t>
      </w:r>
    </w:p>
    <w:p>
      <w:pPr>
        <w:pStyle w:val="Normal"/>
        <w:spacing w:lineRule="auto" w:line="276"/>
        <w:ind w:right="60" w:hanging="0"/>
        <w:jc w:val="both"/>
        <w:rPr>
          <w:rFonts w:ascii="Calibri" w:hAnsi="Calibri" w:cs="Calibri"/>
          <w:szCs w:val="24"/>
        </w:rPr>
      </w:pPr>
      <w:r>
        <w:rPr>
          <w:rFonts w:cs="Calibri" w:ascii="Calibri" w:hAnsi="Calibri"/>
          <w:szCs w:val="24"/>
        </w:rPr>
        <w:t>Capítulo II: al nivel de capítulo.</w:t>
      </w:r>
    </w:p>
    <w:p>
      <w:pPr>
        <w:pStyle w:val="Normal"/>
        <w:spacing w:lineRule="auto" w:line="276"/>
        <w:ind w:right="60" w:hanging="0"/>
        <w:jc w:val="both"/>
        <w:rPr>
          <w:rFonts w:ascii="Calibri" w:hAnsi="Calibri" w:cs="Calibri"/>
          <w:szCs w:val="24"/>
        </w:rPr>
      </w:pPr>
      <w:r>
        <w:rPr>
          <w:rFonts w:cs="Calibri" w:ascii="Calibri" w:hAnsi="Calibri"/>
          <w:szCs w:val="24"/>
        </w:rPr>
        <w:t>Capítulo III y IX: Al nivel de capítulo.</w:t>
      </w:r>
    </w:p>
    <w:p>
      <w:pPr>
        <w:pStyle w:val="Normal"/>
        <w:spacing w:lineRule="auto" w:line="276"/>
        <w:ind w:right="60" w:hanging="0"/>
        <w:jc w:val="both"/>
        <w:rPr>
          <w:rFonts w:ascii="Calibri" w:hAnsi="Calibri" w:cs="Calibri"/>
          <w:szCs w:val="24"/>
        </w:rPr>
      </w:pPr>
      <w:r>
        <w:rPr>
          <w:rFonts w:cs="Calibri" w:ascii="Calibri" w:hAnsi="Calibri"/>
          <w:szCs w:val="24"/>
        </w:rPr>
        <w:t>Capítulo IV, VI, VII y VIII: Al nivel de aplicación  presupuestaria.</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pPr>
      <w:r>
        <w:rPr>
          <w:rFonts w:cs="Calibri" w:ascii="Calibri" w:hAnsi="Calibri"/>
          <w:szCs w:val="24"/>
        </w:rPr>
        <w:t>En los casos de créditos extraordinarios así como de los créditos ampliados, el nivel de vinculación de los créditos será la aplicación presupues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todo caso tendrán carácter vinculante con el nivel de desagregación de la aplicación presupuestaria, los créditos destinados a gastos de agua, gas, electricidad, combustibles y primas de seg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en que, existiendo dotación presupuestaria dentro del nivel de vinculación establecido, se pretenda imputar gastos a otros conceptos, subconceptos  y partidas dentro del mismo nivel de vinculación, cuyas cuentas no figuran abiertas en la contabilidad de gastos por no contar con dotación presupuestaria, no será precisa previa operación de modificación de créditos, pero en el primer documento contable que se tramite con cargo a tales cuentas presupuestarias (RC, A, AD o ADO), se hará constar tal circunstancia mediante diligencia del responsable de contabilidad y en lugar visible que indique "primera operación imputada a la aplicación presupuestaria". En todo caso habrá de respetarse la estructura presupuestaria vig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efectos de los niveles de vinculación de los créditos y en el caso de recursos afectados, se respetará, en todo caso, el destino de los mismos a la finalidad específica para la que fueron concedi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caso de inversiones reales y transferencias de capital con financiación afectada, se realizará, además, un seguimiento individualizado de la inversión, no pudiéndose destinar los recursos afectados a otros proyectos de inversión distin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4. MODIFICACIONES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l Presupuesto Municipal podrá ser objeto de las modificaciones señaladas en la Ley de Haciendas Locales. Para ello, los funcionarios responsables de los servicios afectados formularán la oportuna propuesta en los términos señalados en las presentes bases, que una vez visada por el Concejal responsable, será enviada al Departamento de Hacienda. Este informará acerca de las cuestiones relativas a la legalidad y oportunidad del expediente, y posteriormente, recabará el preceptivo informe de Intervención. El expediente así conformado será sometido al órgano competente para su aprobación, en su cas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en que el Concejal responsable del área de gasto sea el Concejal de Hacienda, el órgano competente para la aprobación será, en su caso, el Sr.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5. CREDITOS EXTRAORDINARIOS Y SUPLEMENTOS DE CREDITO.</w:t>
      </w:r>
    </w:p>
    <w:p>
      <w:pPr>
        <w:pStyle w:val="Normal"/>
        <w:spacing w:lineRule="auto" w:line="276"/>
        <w:ind w:right="60" w:hanging="0"/>
        <w:jc w:val="both"/>
        <w:rPr>
          <w:rFonts w:ascii="Calibri" w:hAnsi="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n la propuesta de gasto del responsable del servicio deberá acreditarse la necesidad del gasto de forma específica y determinada del gasto a realizar y justificar la imposibilidad de demorarlo al ejercicio siguiente. Igualmente, deberán especificarse la aplicación presupuestaria afectada y los recursos con que se propone financiar estos mayores gastos. En el caso de financiarse mediante bajas en el estado de gastos, deberá acreditarse que la baja no afecta a la prestación normal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6. TRANSFERENCIA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szCs w:val="24"/>
        </w:rPr>
        <w:t>En la propuesta de gasto del responsable del servicio deberá acreditarse la necesidad del gasto de forma específica y determinada del gasto a realizar así como especificarse la aplicación presupuestaria afectada por la baja y que la misma no supone un perjuicio en la prestación del serv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4"/>
          <w:footerReference w:type="default" r:id="rId5"/>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Las transferencias de crédito se tramitarán del mismo modo que los créditos extraordinarios y los suplementos de crédito. No obstante, podrán ser autorizadas por el Concejal de Hacienda las transferencias de crédi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1.</w:t>
        <w:noBreakHyphen/>
        <w:t xml:space="preserve"> Cuando se trate de transferencias de créditos entre aplicaciones presupuestarias comprendidas dentro de una misma área de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w:t>
        <w:noBreakHyphen/>
        <w:t xml:space="preserve"> Cuando se trate de transferencias de crédito entre créditos de personal, aunque sean entre distintos áreas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highlight w:val="yellow"/>
        </w:rPr>
      </w:pPr>
      <w:r>
        <w:rPr>
          <w:rFonts w:cs="Calibri" w:ascii="Calibri" w:hAnsi="Calibri"/>
          <w:b/>
          <w:szCs w:val="24"/>
        </w:rPr>
        <w:t>BASE 7. AMPLIACION DE CREDITOS.</w:t>
      </w:r>
    </w:p>
    <w:p>
      <w:pPr>
        <w:pStyle w:val="Normal"/>
        <w:spacing w:lineRule="auto" w:line="276"/>
        <w:ind w:right="60" w:hanging="0"/>
        <w:jc w:val="both"/>
        <w:rPr>
          <w:rFonts w:ascii="Calibri" w:hAnsi="Calibri" w:cs="Calibri"/>
          <w:b/>
          <w:b/>
          <w:szCs w:val="24"/>
          <w:highlight w:val="yellow"/>
        </w:rPr>
      </w:pPr>
      <w:r>
        <w:rPr>
          <w:rFonts w:cs="Calibri" w:ascii="Calibri" w:hAnsi="Calibri"/>
          <w:b/>
          <w:szCs w:val="24"/>
          <w:highlight w:val="yellow"/>
        </w:rPr>
      </w:r>
    </w:p>
    <w:p>
      <w:pPr>
        <w:pStyle w:val="TextBodyIndent"/>
        <w:spacing w:lineRule="auto" w:line="276"/>
        <w:ind w:right="60" w:hanging="0"/>
        <w:rPr>
          <w:rFonts w:ascii="Calibri" w:hAnsi="Calibri" w:cs="Calibri"/>
          <w:szCs w:val="24"/>
        </w:rPr>
      </w:pPr>
      <w:r>
        <w:rPr>
          <w:rFonts w:cs="Calibri" w:ascii="Calibri" w:hAnsi="Calibri"/>
          <w:szCs w:val="24"/>
        </w:rPr>
        <w:t>De acuerdo con lo que preveen los artículos 178 del TRLRHL y 39 del R.D. 500/1.990 son aplicaciones presupuestarias ampliables las que seguidamente se detallan y con cargo a los mayores derechos reconocidos sobre los previstos inicialmente en el Presupuesto de ingresos y que también se expresa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pBdr>
          <w:bottom w:val="single" w:sz="6" w:space="1" w:color="000000"/>
        </w:pBdr>
        <w:spacing w:lineRule="auto" w:line="276"/>
        <w:ind w:right="60" w:hanging="0"/>
        <w:jc w:val="both"/>
        <w:rPr/>
      </w:pPr>
      <w:r>
        <w:rPr>
          <w:rFonts w:cs="Calibri" w:ascii="Calibri" w:hAnsi="Calibri"/>
          <w:szCs w:val="24"/>
        </w:rPr>
        <w:t xml:space="preserve">APLICACION PRESUPUESTARIA           </w:t>
        <w:tab/>
        <w:tab/>
        <w:tab/>
        <w:t>SUBCONCEPTO INGRES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13303-22799  TRE Ordenamiento Tráfico/Estacion.</w:t>
        <w:tab/>
        <w:t>33001 Tasa estacionamiento vehículos (ORA)</w:t>
      </w:r>
    </w:p>
    <w:p>
      <w:pPr>
        <w:pStyle w:val="Normal"/>
        <w:spacing w:lineRule="auto" w:line="276"/>
        <w:ind w:right="60" w:hanging="0"/>
        <w:jc w:val="both"/>
        <w:rPr>
          <w:rFonts w:ascii="Calibri" w:hAnsi="Calibri" w:cs="Calibri"/>
          <w:szCs w:val="24"/>
        </w:rPr>
      </w:pPr>
      <w:r>
        <w:rPr>
          <w:rFonts w:cs="Calibri" w:ascii="Calibri" w:hAnsi="Calibri"/>
          <w:szCs w:val="24"/>
        </w:rPr>
        <w:t>13303-22799  TRE Ordenamiento Tráfico/Estacion.</w:t>
        <w:tab/>
        <w:t>39928 Tickets postpago (ORA)</w:t>
      </w:r>
    </w:p>
    <w:p>
      <w:pPr>
        <w:pStyle w:val="Normal"/>
        <w:spacing w:lineRule="auto" w:line="276"/>
        <w:ind w:right="60" w:hanging="0"/>
        <w:jc w:val="both"/>
        <w:rPr/>
      </w:pPr>
      <w:r>
        <w:rPr>
          <w:rFonts w:cs="Calibri" w:ascii="Calibri" w:hAnsi="Calibri"/>
          <w:szCs w:val="24"/>
        </w:rPr>
        <w:t xml:space="preserve">16001-22799  TRE Saneamiento Roales </w:t>
        <w:tab/>
        <w:t xml:space="preserve"> </w:t>
        <w:tab/>
        <w:t>39915 Facturas Saneamiento Roales</w:t>
      </w:r>
    </w:p>
    <w:p>
      <w:pPr>
        <w:pStyle w:val="Normal"/>
        <w:spacing w:lineRule="auto" w:line="276"/>
        <w:ind w:right="60" w:hanging="0"/>
        <w:jc w:val="both"/>
        <w:rPr/>
      </w:pPr>
      <w:r>
        <w:rPr>
          <w:rFonts w:cs="Calibri" w:ascii="Calibri" w:hAnsi="Calibri"/>
          <w:szCs w:val="24"/>
        </w:rPr>
        <w:t xml:space="preserve">16002-22799  TRE Saneamieno Valcabao </w:t>
        <w:tab/>
        <w:tab/>
        <w:t>39918 Fact. Saneamiento Valcabao</w:t>
      </w:r>
    </w:p>
    <w:p>
      <w:pPr>
        <w:pStyle w:val="Normal"/>
        <w:spacing w:lineRule="auto" w:line="276"/>
        <w:ind w:right="60" w:hanging="0"/>
        <w:jc w:val="both"/>
        <w:rPr/>
      </w:pPr>
      <w:r>
        <w:rPr>
          <w:rFonts w:cs="Calibri" w:ascii="Calibri" w:hAnsi="Calibri"/>
          <w:szCs w:val="24"/>
        </w:rPr>
        <w:t xml:space="preserve">16101-22799  TRE Varios-AQUAGEST     </w:t>
        <w:tab/>
        <w:tab/>
        <w:t>30000 Tasa consumo de agua</w:t>
      </w:r>
    </w:p>
    <w:p>
      <w:pPr>
        <w:pStyle w:val="Normal"/>
        <w:spacing w:lineRule="auto" w:line="276"/>
        <w:ind w:right="60" w:hanging="0"/>
        <w:jc w:val="both"/>
        <w:rPr/>
      </w:pPr>
      <w:r>
        <w:rPr>
          <w:rFonts w:cs="Calibri" w:ascii="Calibri" w:hAnsi="Calibri"/>
          <w:szCs w:val="24"/>
        </w:rPr>
        <w:t>33407-22710  Pagos por taquilla</w:t>
        <w:tab/>
        <w:t xml:space="preserve">  </w:t>
        <w:tab/>
        <w:tab/>
        <w:t>34401 Obras Teatro-Taquillaje</w:t>
      </w:r>
    </w:p>
    <w:p>
      <w:pPr>
        <w:pStyle w:val="Normal"/>
        <w:spacing w:lineRule="auto" w:line="276"/>
        <w:ind w:right="60" w:hanging="0"/>
        <w:jc w:val="both"/>
        <w:rPr/>
      </w:pPr>
      <w:r>
        <w:rPr>
          <w:rFonts w:cs="Calibri" w:ascii="Calibri" w:hAnsi="Calibri"/>
          <w:szCs w:val="24"/>
        </w:rPr>
        <w:t xml:space="preserve">92005-83100  Anticipos del personal  </w:t>
        <w:tab/>
        <w:tab/>
        <w:t>83100 Anticipos del personal</w:t>
      </w:r>
    </w:p>
    <w:p>
      <w:pPr>
        <w:pStyle w:val="Normal"/>
        <w:spacing w:lineRule="auto" w:line="276"/>
        <w:ind w:right="60" w:hanging="0"/>
        <w:jc w:val="both"/>
        <w:rPr>
          <w:rFonts w:ascii="Calibri" w:hAnsi="Calibri" w:cs="Calibri"/>
          <w:szCs w:val="24"/>
        </w:rPr>
      </w:pPr>
      <w:r>
        <w:rPr>
          <w:rFonts w:cs="Calibri" w:ascii="Calibri" w:hAnsi="Calibri"/>
          <w:szCs w:val="24"/>
        </w:rPr>
        <w:t xml:space="preserve">92201-22602  Publicidad Gabinete Prensa  </w:t>
        <w:tab/>
        <w:tab/>
        <w:t xml:space="preserve">39905 Anuncios particulares </w:t>
      </w:r>
    </w:p>
    <w:p>
      <w:pPr>
        <w:pStyle w:val="Normal"/>
        <w:spacing w:lineRule="auto" w:line="276"/>
        <w:ind w:right="60" w:hanging="0"/>
        <w:jc w:val="both"/>
        <w:rPr>
          <w:rFonts w:ascii="Calibri" w:hAnsi="Calibri" w:cs="Calibri"/>
          <w:szCs w:val="24"/>
        </w:rPr>
      </w:pPr>
      <w:r>
        <w:rPr>
          <w:rFonts w:cs="Calibri" w:ascii="Calibri" w:hAnsi="Calibri"/>
          <w:szCs w:val="24"/>
        </w:rPr>
        <w:tab/>
        <w:tab/>
      </w:r>
    </w:p>
    <w:p>
      <w:pPr>
        <w:pStyle w:val="Normal"/>
        <w:spacing w:lineRule="auto" w:line="276"/>
        <w:ind w:right="60" w:hanging="0"/>
        <w:jc w:val="both"/>
        <w:rPr>
          <w:rFonts w:ascii="Calibri" w:hAnsi="Calibri" w:cs="Calibri"/>
          <w:szCs w:val="24"/>
        </w:rPr>
      </w:pPr>
      <w:r>
        <w:rPr>
          <w:rFonts w:cs="Calibri" w:ascii="Calibri" w:hAnsi="Calibri"/>
          <w:szCs w:val="24"/>
        </w:rPr>
        <w:t>La aplicación de créditos requerirá la tramitación del oportuno expediente incoado mediante propuesta de la unidad responsable de la ejecución del gasto visada por el Sr. Concejal Delegado correspondiente en el que se acredite el reconocimiento de mayores derechos sobre los previstos en el Presupuesto de Ingresos. La aprobación del expediente corresponde al Concejal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caso de los créditos ampliables referidos a las obras de teatro cuya retribución consista en el taquillaje recaudado, el decreto de aprobación de esta modificación de crédito supondrá simultáneamente a la aprobación del derecho reconocido y el ingreso efectivo, la aprobación de la autorización, disposición, reconocimiento y liquidación de la obligación del servicio prestado mediante la presentación de la correspondiente factura.</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b/>
          <w:szCs w:val="24"/>
        </w:rPr>
        <w:t>BASE 8. INCORPORACION DE REMANENTE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De acuerdo con lo establecido en la normativa aplicable, podrán incorporarse a los correspondientes créditos del  Presupuesto de Gastos los remanentes de créditos no utilizados en el ejercicio anterior, en las condiciones y con las formalidades prescrit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estados que se elaboren comprensivos de la situación de los créditos susceptibles de incorporación, se someterán a informe de los responsables de la gestión de los créditos al objeto de que formulen propuesta razonada de incorporación de remanentes de créditos visada por el Sr. Concejal Delegado respectivo y acompañada de los proyectos o documentos acreditativos de su ejecución a lo larg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l expediente se realizará mediante resolución del Concejal de Hacienda.</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Heading1"/>
        <w:spacing w:lineRule="auto" w:line="276"/>
        <w:ind w:right="60" w:hanging="0"/>
        <w:rPr>
          <w:rFonts w:ascii="Calibri" w:hAnsi="Calibri" w:cs="Calibri"/>
          <w:szCs w:val="24"/>
          <w:lang w:val="en-GB"/>
        </w:rPr>
      </w:pPr>
      <w:r>
        <w:rPr>
          <w:rFonts w:cs="Calibri" w:ascii="Calibri" w:hAnsi="Calibri"/>
          <w:szCs w:val="24"/>
          <w:lang w:val="en-GB"/>
        </w:rPr>
        <w:t>C A P I T U L O   I I I</w:t>
      </w:r>
    </w:p>
    <w:p>
      <w:pPr>
        <w:pStyle w:val="Normal"/>
        <w:tabs>
          <w:tab w:val="clear" w:pos="720"/>
          <w:tab w:val="center" w:pos="4637" w:leader="none"/>
        </w:tabs>
        <w:spacing w:lineRule="auto" w:line="276"/>
        <w:ind w:right="60" w:hanging="0"/>
        <w:rPr/>
      </w:pPr>
      <w:r>
        <w:rPr>
          <w:rFonts w:cs="Calibri" w:ascii="Calibri" w:hAnsi="Calibri"/>
          <w:szCs w:val="24"/>
          <w:lang w:val="en-GB"/>
        </w:rPr>
        <w:tab/>
      </w:r>
      <w:r>
        <w:rPr>
          <w:rFonts w:cs="Calibri" w:ascii="Calibri" w:hAnsi="Calibri"/>
          <w:b/>
          <w:szCs w:val="24"/>
        </w:rPr>
        <w:t>DE LA EJECUCION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1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GESTION DE GASTOS Y PAGOS EN GENERAL</w:t>
      </w:r>
      <w:r>
        <w:rPr>
          <w:rFonts w:cs="Calibri" w:ascii="Calibri" w:hAnsi="Calibri"/>
          <w:szCs w:val="24"/>
        </w:rPr>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9. FASES DE LA GESTION PRESUPUESTARIA DE L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 gestión de los créditos consignados en las diferentes partidas presupuestarias se realizará tal y como se establece en el la normativa aplic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utorización del gasto (Fase "A"), en virtud de la cual el Pleno del Ayuntamiento o su Presidente, según su respectivo campo competencial o la Junta de Gobierno Local, o la Concejalía de Hacienda por delegación de los anteriores, acuerdan la realización de un gasto determinado por un importe exacto o aproximado, reservando para ello el crédito presupuestario necesar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Disposición o compromiso del gasto (Fase "D"), fase por la que el Pleno, el Presidente y la Junta de Gobierno Local o la Concejalía de Hacienda por delegación, según sus competencias, acuerdan la disposición de gastos ya autoriz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sta fase queda determinada la cuantía exacta del gasto y nace una obligación jurídica con terceros, que no es exigible mientras no se cumplan por aquellos las condiciones establecidas en la misma: ejecución de obra, prestación del servicio o realización del suministro, la consultoría, asistencia técnica, el trabajo específico no habitual, etc.</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Reconocimiento y liquidación de la obligación (Fase "O"), en virtud de la cual el Pleno de la Corporación, el Alcalde y la Junta de Gobierno Local o la Concejalía de Hacienda por delegación, según sus competencias, declaran la exigibilidad del crédito contra el Ayuntamiento de un gasto debidamente autorizado y comprome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d) Ordenación del Pago (Fase "P"), por la que el Ordenador de Pagos expide la correspondiente orden de pago para saldar una obligación previamente reconocida y liquidada.</w:t>
      </w:r>
    </w:p>
    <w:p>
      <w:pPr>
        <w:pStyle w:val="Normal"/>
        <w:spacing w:lineRule="auto" w:line="276"/>
        <w:ind w:right="60" w:hanging="0"/>
        <w:jc w:val="both"/>
        <w:rPr>
          <w:rFonts w:ascii="Calibri" w:hAnsi="Calibri" w:cs="Calibri"/>
          <w:szCs w:val="24"/>
        </w:rPr>
      </w:pPr>
      <w:r>
        <w:rPr>
          <w:rFonts w:cs="Calibri" w:ascii="Calibri" w:hAnsi="Calibri"/>
          <w:b/>
          <w:szCs w:val="24"/>
        </w:rPr>
        <w:t>BASE 10. GESTION DE GASTOS DE CUANTÍA INFERIOR A 3.005,06 EUROS.</w:t>
      </w:r>
    </w:p>
    <w:p>
      <w:pPr>
        <w:sectPr>
          <w:headerReference w:type="default" r:id="rId6"/>
          <w:footerReference w:type="default" r:id="rId7"/>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before="240" w:after="0"/>
        <w:ind w:right="60" w:hanging="0"/>
        <w:jc w:val="both"/>
        <w:rPr>
          <w:rFonts w:ascii="Calibri" w:hAnsi="Calibri" w:cs="Courier New"/>
          <w:szCs w:val="24"/>
        </w:rPr>
      </w:pPr>
      <w:r>
        <w:rPr>
          <w:rFonts w:cs="Courier New" w:ascii="Calibri" w:hAnsi="Calibri"/>
          <w:szCs w:val="24"/>
        </w:rPr>
        <w:t>Para la autorización y disposición de gastos de cuantía inferior a 3.005,06 €, por el responsable de gasto de cada Área se elaborará trimestralmente una solicitud de gastos en la que se acreditará la necesidad específica de cada gasto, la integridad de su objeto, importe exacto, adjudicatario y comprobación de la capacidad suficiente del adjudicatario propuesto para la realización del gasto y que el mismo no tiene adjudicados contratos que superen el límite del contrato menor dentro del ejercicio presupuestario.</w:t>
      </w:r>
    </w:p>
    <w:p>
      <w:pPr>
        <w:pStyle w:val="Normal"/>
        <w:spacing w:lineRule="auto" w:line="276" w:before="240" w:after="0"/>
        <w:ind w:right="60" w:hanging="0"/>
        <w:jc w:val="both"/>
        <w:rPr>
          <w:rFonts w:ascii="Calibri" w:hAnsi="Calibri" w:cs="Courier New"/>
          <w:szCs w:val="24"/>
        </w:rPr>
      </w:pPr>
      <w:r>
        <w:rPr>
          <w:rFonts w:eastAsia="Calibri" w:cs="Calibri" w:ascii="Calibri" w:hAnsi="Calibri"/>
          <w:szCs w:val="24"/>
        </w:rPr>
        <w:t xml:space="preserve"> </w:t>
      </w:r>
      <w:r>
        <w:rPr>
          <w:rFonts w:cs="Courier New" w:ascii="Calibri" w:hAnsi="Calibri"/>
          <w:szCs w:val="24"/>
        </w:rPr>
        <w:t>Además, en los contratos de obras se exigirá presupuesto desglosado, sin perjuicio de que deba existir el correspondiente proyecto cuando normas específicas así lo requieran. Deberá igualmente solicitarse el informe de supervisión a que se refiere el art. 125 cuando el trabajo afecte a la estabilidad, seguridad o estanqueidad de la obra, de acuerdo con el art. 111 del TRLCSP.</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 xml:space="preserve">Las solicitudes serán sometidas a la aprobación del expediente y la autorización y disposición del gasto por parte del órgano competente, previa comprobación por el servicio de Intervención de los requisitos legalmente establecidos(integridad del expediente, justificación de la necesidad, adecuación de la aplicación presupuestaria propuesta, existencia de crédito suficiente, integridad del objeto propuesto, comprobación de que el adjudicatario propuesto no tiene adjudicaciones mediante contratos menores que superen el límite del contrato menor,...). </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La realización de gastos por personas que no tengan atribuida la condición de responsables de gasto o por concejales no respaldados por delegación expresa, legal y debidamente publicada en el Boletín Oficial de la Provincia dará lugar, con carácter previo a la tramitación del gasto, a la apertura de expediente de responsabilidad patrimonial directa del actuante y, en su caso, de expediente disciplinario.</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En todo caso, este tipo de gastos podrán gestionarse a través del sistema de anticipos de caja fija en los términos previstos en las presentes bases.</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r>
    </w:p>
    <w:p>
      <w:pPr>
        <w:pStyle w:val="Normal"/>
        <w:spacing w:lineRule="auto" w:line="276" w:before="240" w:after="0"/>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11. GESTION DE GASTOS POR IMPORTE IGUAL O SUPERIOR A 3.005,06 EUROS.</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szCs w:val="24"/>
        </w:rPr>
        <w:t>1º.</w:t>
        <w:noBreakHyphen/>
        <w:t xml:space="preserve"> Para gastos de importe igual o superior a 3.005,06 € que no superen el límite de los contratos menores, deberá solicitarse documento contable de retención de crédito en el que se acreditará la necesidad del gasto y las necesidades públicas a satisfacer, su integridad y el importe estimado así como la aplicación presupuestaria que se estime más adecuada para el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mprobada la corrección de la solicitud, se expedirá documento contable RC por el departamento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2º La propuesta de realización de gasto por parte del Responsable del servicio deberá hacer referencia al número de operación contable RC, reiterar la necesidad del gasto a realizar y las necesidades públicas a satisfacer y las condiciones de su ejecución. La propuesta de gasto será visada por el Concejal Deleg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 xml:space="preserve">En orden a garantizar una mayor publicidad, transparencia de los procedimientos y la no discriminación e igualdad de trato de las Empresas y Empresarios en el acceso a este tipo de contrataciones del Ayuntamiento de Zamora, así como para conseguir una eficiente utilización de los fondos públicos mediante la adjudicación a la oferta económicamente más ventajosa, la propuesta de realización del gasto se remitirá (siempre que existan en el mercado) a al menos a tres empresas no vinculadas entre sí así como por correo electrónico a la Cámara de Comercio, a la CEOE y cualquier Asociación de PYMES y autónomos del municipio que muestre interés para la difusión entre sus asociados, a efectos de presentación de ofertas. Además, podrá ser remitida directamente por el propio Ayuntamiento a aquellas Empresas cuyos datos obren en poder de dicha Administración y/o que hayan mostrado su interés en contratar como posibles proveedores de obras, servicios,  suministros u otro tipo de contratos del Ayuntamiento de Zamor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º.</w:t>
        <w:noBreakHyphen/>
        <w:t xml:space="preserve"> Seleccionada la oferta más adecuada de acuerdo con los criterios de la propuesta, se efectuará propuesta de aprobación de expediente de contratación y de autorización y disposición del gasto en el que quedará constancia de nuevo de la necesidad del gasto y las necesidades públicas a satisfacer, el número de operación contable RC, justificación de la adjudicación, datos íntegros del adjudicatario y el importe de adjudicación. En la propuesta quedará constancia de la comprobación de la capacidad del empresario para la realización del obje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a propuesta se someterá a intervención previa para comprobación del cumplimiento de los requisitos legalmente establecidos para los contratos menores. Fiscalizado favorablemente, se someterá a la aprobación del órgano compet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 xml:space="preserve">Si el resultado de la fiscalización es de reparo, se someterá a informe de discrepancia del responsable del servicio. Emitido el citado informe,  el responsable del servicio someterá al órgano competente la resolución de lo que estime conveniente a la vista de ambos informes, debiendo en caso de resolver en contra del criterio de la Intervención levantar expresamente el reparo emitid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probado el expediente y la autorización y disposición del gasto, se dará conocimiento al Departamento de Intervención  para la emisión de documento contable 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2. OTR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1.- Si la naturaleza del gasto no consiste en la realización de una obra, prestación de un servicio, suministro o cualquier otro contrato, el expediente se remitirá a la Intervención Municipal a efectos de la expedición, en su caso, del respectivo "RC" y fiscalización preceptiva. De dichos documentos se remitirá copia al Centro Gestor del gasto, para que en su caso, lo someta a la autorización y disposición por el órgano competente. Del acuerdo de autorización y disposición se remitirá copia por el Centro Gestor del gasto a la Intervención Municipal para que expida los documentos "A","D",O, "AD", que se remitirán al Centro Gestor del gasto para su archivo junto al "RC" respectiv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2.-Con carácter anual, los responsables de los servicios que hagan uso de edificios en función de Convenios u otros Acuerdos de cesión de uso, deberán informar de tal situación al Servicio de Recaudación, a los efectos de incluir en el expediente de aprobación de los padrones de tasas e impuestos, aquellos recibos cuyo pago sea repercutible al Ayuntamiento. En el momento de aprobación de los padrones anuales afectados, se cuantificará el gasto para el Ayuntamiento, acordando la situación la "suspensión de la ejecución de la deuda" en el mismo momento de su aprobación. Copia del acuerdo será remitido a la Intervención Municipal para su fiscalización y consiguiente contabilización de la fase de ejecución mixta ADO. Por la Tesorería se procederá a impulsar la orden de pago y la extinción de la deuda por pago de la Administra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alibri" w:ascii="Calibri" w:hAnsi="Calibri"/>
          <w:b/>
          <w:szCs w:val="24"/>
        </w:rPr>
        <w:t>BASE 13. RECONOCIMIENTO Y LIQUIDACION DE OBLIGACIONES.</w:t>
      </w:r>
    </w:p>
    <w:p>
      <w:pPr>
        <w:pStyle w:val="Normal"/>
        <w:spacing w:lineRule="auto" w:line="276"/>
        <w:ind w:right="60" w:hanging="0"/>
        <w:jc w:val="both"/>
        <w:rPr>
          <w:rStyle w:val="Uficommentbody"/>
          <w:rFonts w:ascii="Calibri" w:hAnsi="Calibri" w:cs="Courier New"/>
          <w:color w:val="141823"/>
          <w:szCs w:val="24"/>
          <w:shd w:fill="F6F7F8" w:val="clear"/>
        </w:rPr>
      </w:pPr>
      <w:r>
        <w:rPr>
          <w:rFonts w:cs="Calibri" w:ascii="Calibri" w:hAnsi="Calibri"/>
          <w:b/>
          <w:szCs w:val="24"/>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Todo acto de reconocimiento de obligación debe llevar unido el documento acreditativo de la realización de la prestación o del derecho del acreedor, que deberá emitirse de acuerdo con la normativa reguladora de la facturación.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Los proveedores tienen la </w:t>
      </w:r>
      <w:r>
        <w:rPr>
          <w:rStyle w:val="Uficommentbody"/>
          <w:rFonts w:cs="Courier New" w:ascii="Calibri" w:hAnsi="Calibri"/>
          <w:b/>
          <w:color w:val="141823"/>
          <w:szCs w:val="24"/>
          <w:shd w:fill="F6F7F8" w:val="clear"/>
        </w:rPr>
        <w:t>obligación de remisión de la facturas</w:t>
      </w:r>
      <w:r>
        <w:rPr>
          <w:rStyle w:val="Uficommentbody"/>
          <w:rFonts w:cs="Courier New" w:ascii="Calibri" w:hAnsi="Calibri"/>
          <w:color w:val="141823"/>
          <w:szCs w:val="24"/>
          <w:shd w:fill="F6F7F8" w:val="clear"/>
        </w:rPr>
        <w:t xml:space="preserve"> en el mismo momento de la expedición o, como máximo, en el plazo de 30 días  desde la entrega efectiva de mercancías o de la prestación del servicio. A falta de mención expresa en contrario, se entenderá que la fecha de factura coincide con la fecha de finalización del servicio o de la entrega efectiva del suministro. En el caso de contratos de obras se considera fecha de entrega efectiva la fecha de expedición  de la certificación de obra.</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Si la factura no cumpliera los requisitos para su anotación en el Registro Contable de facturas, el departamento de Intervención procederá a su devolución al Registro General, indicando los motivos por los que la factura no puede ser anotada, al objeto de que sea devuelta al proveedor por el servicio responsable.</w:t>
      </w:r>
    </w:p>
    <w:p>
      <w:pPr>
        <w:pStyle w:val="Normal"/>
        <w:spacing w:lineRule="auto" w:line="276"/>
        <w:ind w:right="60" w:hanging="0"/>
        <w:jc w:val="both"/>
        <w:rPr>
          <w:rStyle w:val="Uficommentbody"/>
          <w:rFonts w:ascii="Calibri" w:hAnsi="Calibri" w:cs="Calibri"/>
          <w:b/>
          <w:b/>
          <w:color w:val="141823"/>
          <w:szCs w:val="24"/>
          <w:shd w:fill="F6F7F8" w:val="clear"/>
        </w:rPr>
      </w:pPr>
      <w:r>
        <w:rPr/>
      </w:r>
    </w:p>
    <w:p>
      <w:pPr>
        <w:pStyle w:val="Normal"/>
        <w:spacing w:lineRule="auto" w:line="276"/>
        <w:ind w:right="60" w:hanging="0"/>
        <w:jc w:val="both"/>
        <w:rPr>
          <w:rFonts w:ascii="Calibri" w:hAnsi="Calibri" w:cs="Calibri"/>
          <w:szCs w:val="24"/>
        </w:rPr>
      </w:pPr>
      <w:r>
        <w:rPr>
          <w:rFonts w:cs="Calibri" w:ascii="Calibri" w:hAnsi="Calibri"/>
          <w:szCs w:val="24"/>
        </w:rPr>
        <w:t>La factura deberá ser certificada por el responsable del servicio y visada por el Concejal delegado, haciendo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numPr>
          <w:ilvl w:val="0"/>
          <w:numId w:val="2"/>
        </w:numPr>
        <w:spacing w:lineRule="auto" w:line="276"/>
        <w:ind w:left="426" w:right="60" w:hanging="0"/>
        <w:jc w:val="both"/>
        <w:rPr>
          <w:rFonts w:ascii="Calibri" w:hAnsi="Calibri" w:cs="Calibri"/>
          <w:szCs w:val="24"/>
        </w:rPr>
      </w:pPr>
      <w:r>
        <w:rPr>
          <w:rFonts w:cs="Calibri" w:ascii="Calibri" w:hAnsi="Calibri"/>
          <w:szCs w:val="24"/>
        </w:rPr>
        <w:t>Datos completos del proveedor y la factura.</w:t>
      </w:r>
    </w:p>
    <w:p>
      <w:pPr>
        <w:pStyle w:val="Normal"/>
        <w:numPr>
          <w:ilvl w:val="0"/>
          <w:numId w:val="2"/>
        </w:numPr>
        <w:spacing w:lineRule="auto" w:line="276"/>
        <w:ind w:left="426" w:right="60" w:hanging="0"/>
        <w:jc w:val="both"/>
        <w:rPr>
          <w:rFonts w:ascii="Calibri" w:hAnsi="Calibri" w:cs="Calibri"/>
          <w:szCs w:val="24"/>
        </w:rPr>
      </w:pPr>
      <w:r>
        <w:rPr>
          <w:rFonts w:cs="Calibri" w:ascii="Calibri" w:hAnsi="Calibri"/>
          <w:szCs w:val="24"/>
        </w:rPr>
        <w:t xml:space="preserve">Objeto del contrato: a estos efectos, la descripción en el certificado debe ser suficientemente descriptiva como para aportar un perfecto conocimiento del gasto. En este aspecto, la descripción puede ser el objeto de la previa propuesta de gasto en su caso. En contratos de tracto sucesivo, se evitarán las referencias genéricas a consumos, tarifas, etc. y se sustituirán por el tipo de contrato, objeto, centro de coste y periodo facturado. </w:t>
      </w:r>
    </w:p>
    <w:p>
      <w:pPr>
        <w:pStyle w:val="Prrafodelista"/>
        <w:widowControl w:val="false"/>
        <w:numPr>
          <w:ilvl w:val="0"/>
          <w:numId w:val="2"/>
        </w:numPr>
        <w:spacing w:before="0" w:after="0"/>
        <w:ind w:left="426" w:right="60" w:hanging="0"/>
        <w:contextualSpacing/>
        <w:jc w:val="both"/>
        <w:rPr>
          <w:rFonts w:eastAsia="Times New Roman"/>
          <w:sz w:val="24"/>
          <w:szCs w:val="24"/>
          <w:lang w:val="es-ES_tradnl"/>
        </w:rPr>
      </w:pPr>
      <w:r>
        <w:rPr>
          <w:rFonts w:eastAsia="Times New Roman"/>
          <w:sz w:val="24"/>
          <w:szCs w:val="24"/>
          <w:lang w:val="es-ES_tradnl"/>
        </w:rPr>
        <w:t>Número de documento AD, y en su caso RC, previos</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factura emitida corresponde o no a la efectiva prestación de servicios, entrega de bienes, realización de obras, etc, realizada a favor de la Administración Municipal.</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se ha realizado conforme o no a los términos del contrato existente.</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ha sido efectivamente recibida por la Administración Municipal, adjuntándose, en su caso, acta de recepción de la misma.</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factura emitida corresponde al pago periódico de obligaciones de tracto sucesivo establecido en el contrato correspondiente.</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se ha realizado sin que se haya concertado legalmente contrato previo.</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En caso de omisión de procedimiento previo, que los importes facturados no superan los precios de mercado de las prestaciones y son previsiblemente inferiores al valor cuantificable del enriquecimiento sin causa ocasionado.</w:t>
      </w:r>
    </w:p>
    <w:p>
      <w:pPr>
        <w:pStyle w:val="Normal"/>
        <w:spacing w:lineRule="auto" w:line="276"/>
        <w:ind w:right="60" w:hanging="0"/>
        <w:jc w:val="both"/>
        <w:rPr>
          <w:rFonts w:ascii="Calibri" w:hAnsi="Calibri" w:eastAsia="Times New Roman" w:cs="Calibri"/>
          <w:b/>
          <w:b/>
          <w:sz w:val="24"/>
          <w:szCs w:val="24"/>
          <w:lang w:val="es-ES_tradnl"/>
        </w:rPr>
      </w:pPr>
      <w:r>
        <w:rPr>
          <w:rFonts w:eastAsia="Times New Roman" w:cs="Calibri" w:ascii="Calibri" w:hAnsi="Calibri"/>
          <w:b/>
          <w:sz w:val="24"/>
          <w:szCs w:val="24"/>
          <w:lang w:val="es-ES_tradnl"/>
        </w:rPr>
      </w:r>
    </w:p>
    <w:p>
      <w:pPr>
        <w:pStyle w:val="Normal"/>
        <w:spacing w:lineRule="auto" w:line="276"/>
        <w:ind w:right="60" w:hanging="0"/>
        <w:jc w:val="both"/>
        <w:rPr>
          <w:rFonts w:ascii="Calibri" w:hAnsi="Calibri" w:cs="Calibri"/>
          <w:szCs w:val="24"/>
        </w:rPr>
      </w:pPr>
      <w:r>
        <w:rPr>
          <w:rFonts w:cs="Calibri" w:ascii="Calibri" w:hAnsi="Calibri"/>
          <w:szCs w:val="24"/>
        </w:rPr>
        <w:t>Los certificados incompletos o inexactos serán devueltos al servicio a efectos de subsanación dada la imposibilidad de fiscalización si no se determina nítidamente el obje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En caso de que no exista conformidad con la prestación realizada se hará constar por el responsable del servicio, quien dará traslado del rechazo al proveedor con indicación del motivo y a la Intervención a efectos del registro contable como factura rechazada.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Recibida la documentación anterior en la Intervención y previa fiscalización favorable, se procederá a efectuar el registro provisional del reconocimiento y liquidación de la obligación y se elevará a la aprobación del órgano competente.</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Si el resultado de la fiscalización fuera reparo, se devolverá el expediente al Centro Gestor a fin de que sea o bien subsanados los defectos apreciados (en cuyo caso se someterá a nueva fiscalización) o bien resuelto en contra del criterio del órgano interventor previo informe jurídico de discrepancia. </w:t>
      </w:r>
    </w:p>
    <w:p>
      <w:pPr>
        <w:pStyle w:val="Normal"/>
        <w:spacing w:lineRule="auto" w:line="276"/>
        <w:ind w:right="60" w:hanging="0"/>
        <w:jc w:val="both"/>
        <w:rPr>
          <w:rStyle w:val="Uficommentbody"/>
          <w:rFonts w:ascii="Calibri" w:hAnsi="Calibri" w:cs="Calibri"/>
          <w:color w:val="141823"/>
          <w:szCs w:val="24"/>
          <w:shd w:fill="F6F7F8" w:val="clear"/>
        </w:rPr>
      </w:pPr>
      <w:r>
        <w:rPr/>
      </w:r>
    </w:p>
    <w:p>
      <w:pPr>
        <w:pStyle w:val="Normal"/>
        <w:spacing w:lineRule="auto" w:line="276"/>
        <w:ind w:right="60" w:hanging="0"/>
        <w:jc w:val="both"/>
        <w:rPr/>
      </w:pPr>
      <w:r>
        <w:rPr>
          <w:rFonts w:cs="Calibri" w:ascii="Calibri" w:hAnsi="Calibri"/>
          <w:b/>
          <w:szCs w:val="24"/>
        </w:rPr>
        <w:t>BASE 14. RECONOCIMIENTO Y LIQUIDACION DE OBLIGACIONES DERIVADAS DE LOS CAPITULOS TERCERO Y NOVENO DEL ESTADO DE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financieros, comprendidos en los Capítulos 3 y 9 del Presupuesto, se ajustarán a las siguientes regl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originados por intereses o amortizaciones que sean consecuencia de operaciones a largo plazo, se justificarán con la nota de cargo conformada por el Servicio de Hacienda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Los deducidos de intereses o amortizaciones derivados de operaciones de Tesorería, se justificarán con las notas de cargo conformadas por la Tesorería Municipal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Los intereses o amortizaciones derivados de operaciones no bancarias, se justificarán mediante los cuadros de amortización aprobados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reconocimiento y liquidación de las obligaciones a que se refiere la presente Base se efectuará mediante resolución del  Concejal que tenga delegada la competencia.</w:t>
      </w:r>
    </w:p>
    <w:p>
      <w:pPr>
        <w:sectPr>
          <w:headerReference w:type="default" r:id="rId8"/>
          <w:footerReference w:type="default" r:id="rId9"/>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15. ACUMULACION DE FASES DE EJECUCION  ("AD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Podrán acumularse en un solo acto los gas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s indemnizaciones y asistencias  del personal y de los miembros de la Corporación.</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os anuncios, cargas por servicios del Estado y gastos que vengan impuestos por la Legislación Estatal o Autonómica.</w:t>
      </w:r>
    </w:p>
    <w:p>
      <w:pPr>
        <w:pStyle w:val="Normal"/>
        <w:spacing w:lineRule="auto" w:line="276"/>
        <w:ind w:left="142" w:right="60" w:hanging="14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Pagos a justificar.</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aplicación presupuestaria de anticipos de caja fija.</w:t>
      </w:r>
    </w:p>
    <w:p>
      <w:pPr>
        <w:pStyle w:val="Normal"/>
        <w:spacing w:lineRule="auto" w:line="276"/>
        <w:ind w:left="142" w:right="60" w:hanging="142"/>
        <w:jc w:val="both"/>
        <w:rPr>
          <w:rFonts w:ascii="Calibri" w:hAnsi="Calibri" w:cs="Calibri"/>
          <w:szCs w:val="24"/>
        </w:rPr>
      </w:pPr>
      <w:r>
        <w:rPr>
          <w:rFonts w:cs="Calibri" w:ascii="Calibri" w:hAnsi="Calibri"/>
          <w:szCs w:val="24"/>
        </w:rPr>
        <w:t>- Ayudas en estado de necesidad.</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La tramitación de estos expedientes exigirá, en todo caso, la existencia de crédito presupuestario al efecto y los  documentos necesarios, según las presentes bases y la legislación vigente, para el reconocimiento y liquidación de obliga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6. ORDENACION DEL PAG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0"/>
          <w:footerReference w:type="default" r:id="rId11"/>
          <w:type w:val="nextPage"/>
          <w:pgSz w:w="11906" w:h="16838"/>
          <w:pgMar w:left="1190" w:right="1440" w:gutter="0" w:header="2295" w:top="2495"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Compete al Presidente de la Corporación, sin perjuicio de las delegaciones que puedan efectuarse conforme a la legislación vigente. Las órdenes de pagos recogerán como mínimo y para las obligaciones a que se refieran sus importes bruto y líquido, la identificación del acreedor y la aplicación  presupuestaria a que deban imputars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se realizará por la Tesorería y se acomodará al plan de disposición de fondos elaborado por la Tesorería Municipal y aprobado por la Preside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El Plan de Disposición de Fondos tendrá una duración indefinida y se recogerá, necesariamente, la  prioridad de los gastos de personal y de las obligaciones contraídas en ejercicios anteriores, así como de los gastos con financiación afect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e autoriza la concertación de compromisos de pago a fecha fija, con respaldo, en su caso, de empresas financieras o de seg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contra la Tesorería solo podrá realizarse con referencia a obligaciones reconocidas y liquidadas, salvo en el caso de pagos "a justificar", anticipos de caja fija y operaciones no presupuestar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rma de los documentos "PNP" por el ordenador de pagos implicará el reconocimiento de la deuda por la operación no presupuestaria, salvo que se trate de un gasto que tenga naturaleza presupuestaria.</w:t>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7. LOS PA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e realización de los pagos se llevará a cabo por la Tesorería Municipal. Se realizarán mediante el sistema de transferencia banc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8. PAGOS A JUSTIFICAR.</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Sólo se expedirán Ordenes de Pago a justificar con motivo de las adquisiciones o servicios necesarios en los que no sea posible disponer de comprobantes con anterioridad a su realización. Así mismo, cuando por razones de oportunidad u otras causas debidamente acreditadas, se considere necesario para agilizar la gestión de los créditos. La autorización corresponde a la Concejalía de Hacienda para las cantidades que no excedan de 3.005’06 Euros; en todo caso, será necesario previo informe de la Intervención en cuanto a la disponibilidad de crédito. En los restantes casos, se requerirá acuerdo de la Junta de Gobierno Local.</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495"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n todo caso la Orden de Pago se identificará como "A Justificar", sin que pueda hacerse efectiva sin el cumplimiento de tal condi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a justificar habrá de acomodarse al Plan de Disposición de Fondos de la Tesorería, que se establezca por el Presid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odrán entregarse cantidades a justificar a los cargos electivos de la Corporación, a los Directores de los Servicios y al restante personal de la Entidad. Para hacerlo a favor de particulares se precisará orden expresa del Presidente, en tal sen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plazo de tres meses, los perceptores de fondos a justificar habrán de aportar ante la Intervención Municipal la cuenta y los documentos justificativos de los pagos realizados, reintegrando las cantidades no invertid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spectivas cuentas serán aprobadas por resolución de la Concejalía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fondos sólo pueden ser destinados a las finalidades para las que se concedieron, debiendo justificarse con documentos originales del gasto realizado, que habrán de reunir los requisitos previstos en la legislación vigente, haciendo constar en la factura la expresión “pagado” o documento justificativo de que el pago se ha realizado. Se tendrán en cuenta los principios de especialidad presupuestaria, presupuesto bruto y anualidad presupues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No podrán expedirse nuevas Órdenes de Pago a justificar, por los mismos conceptos presupuestarios, a perceptores que tuvieran en su poder fondos pendientes de justificación.</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De la custodia de los fondos se responsabilizará el percept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9. ANTICIPOS DE CAJA FIJ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t>Los fondos librados a justificar con el carácter de Anticipos de Caja Fija, se regularán por las siguientes normas:</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1º.- Ámbito.- Los Anticipos de Caja Fija se destinarán exclusivamente a atender gastos corrientes de carácter periódico o repetitivo tales como material de oficina no inventariable, suministro de productos perecederos tales como alimentación, combustible, material fungible, servicios de edificios, instalaciones, etc. y cualesquiera otro de similar naturaleza que sean imputables al Capítulo II del Presupuesto General de Gastos.</w:t>
      </w:r>
    </w:p>
    <w:p>
      <w:pPr>
        <w:pStyle w:val="Normal"/>
        <w:spacing w:lineRule="auto" w:line="276"/>
        <w:ind w:right="60" w:hanging="0"/>
        <w:jc w:val="both"/>
        <w:rPr>
          <w:rFonts w:ascii="Calibri" w:hAnsi="Calibri" w:cs="Courier New"/>
          <w:szCs w:val="24"/>
          <w:lang w:val="es-ES"/>
        </w:rPr>
      </w:pPr>
      <w:r>
        <w:rPr>
          <w:rFonts w:cs="Courier New" w:ascii="Calibri" w:hAnsi="Calibri"/>
          <w:szCs w:val="24"/>
        </w:rPr>
        <w:t>Los gastos que se afronten mediante sistema de anticipo de caja fija están sujetos a las limitaciones y requisitos de la contratación del sector público.</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2º.- Partidas presupuestarias cuyos gastos se podrán atender mediante Anticipos de Caja Fija.-Con carácter de Anticipos de Caja Fija se podrán efectuar provisiones de fondos para atender los gastos encuadrados en el capítulo 2.</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3º.- Límites cuantitativos y órgano de aprobación.-La aprobación de los anticipos de caja fija serán autorizados por el Concejal Delegado de Hacienda y su importe no podrá exceder de 15.000.-€ anuales. En todo caso cuando el importe supere los 9.000.-€ se requerirá acuerdo de la Junta de Gobierno Loc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4º.- Régimen de reposiciones.- La disposición de fondos se hará mediante reposiciones de 3.000,00.-€ salvo que el Habilitado solicite disponer de una cantidad inferior. El número de reposiciones no podrá superar el límite cuantitativo del anticipo. A medida que las necesidades de Tesorería para los gastos atendidos por Anticipos de Caja Fija aconsejen la reposición de fondos, los Habilitados rendirán cuenta ante el Tesorero que las conformará y trasladará a Intervención para su fiscalización y aprobación, con aplicación contable a los conceptos presupuestarios que correspondan las cantidades justificadas. Dentro de los límites establecidos, podrán expedirse nuevas órdenes de pago de reposición de fondos a petición del Habilitado de Caja, en el momento de la presentación de la cuenta justificativa total o parci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uentas justificativas de gastos serán aprobadas por resolución del Concejal Delegado de Haciend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5º.- Situación y disposición de los fondos.-Para situar los fondos correspondientes a cada Habilitado como Anticipo de Caja Fija, se procederá a la apertura de una Cuenta Corriente en una Entidad Bancaria individualizada con el título: "Excmo. Ayuntamiento de Zamora. Habilitado…. Anticipo de Caja Fija par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fondos situados en tales cuentas tendrán a todos los efectos carácter de fondos públicos municipales y sus intereses se aplicarán a los conceptos del capítulo 5º del Presupuesto Municip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s disposiciones de fondos de las cuentas a que se refiere el apartado anterior, se efectuarán mediante retirada en efectivo o mediante transferencias bancarias, autorizadas por la firma del Habilitado. Excepcionalmente,  podrán utilizarse otras formas de pago que se determinen expresamente mediante Resolución de la Alcaldía-Presidenci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6º.- Contabilidad.-</w:t>
        <w:tab/>
        <w:t>En cuanto a la contabilización, se observarán estas regl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Anualmente se reflejará en el módulo de contabilidad de forma individualizada la Constitución del anticipo, definiendo el habilitado de caja fija, las aplicaciones presupuestarias, la anualidad del anticipo, el número de reposiciones, definición y el resto de los datos contenidos en el acuerdo de constitu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Se expedirán retenciones de crédito por el importe máximo anual de cada anticipo, con cargo a las partidas presupuestarias concretas habilitadas a gastos de esta naturalez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xml:space="preserve">- La provisión de fondos se contabilizará como un movimiento interno de fondos (documento contable MIT) y originará un cargo en la cuenta 5751 con abono a la cuenta 571, Bancos e Instituciones de Crédito. Se trata de reflejar el saldo en la cuenta de cada Habilitado de caja, siendo fondos públicos a cargo de la Tesorería Municipal, operación que no ocasiona ningún reflejo en la contabilidad presupuestari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En la aplicación contable de la Cuenta justificativa aprobada, se utilizará el crédito previamente retenido, reservando en todo momento el saldo suficiente de crédito para atender las reposiciones sucesivas de los gastos del anticipo de caja fija. Si el habilitado de caja manifestara en cualquiera de las justificaciones parciales, la renuncia a tramitar más gasto a través del anticipo de caja fija, se podrá anular la retención de crédito por el saldo existente, que quedará disponible para su gestión y tramitación como un gasto ordinario fuera del procedimiento especial del anticipo.</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7º.- Control.- </w:t>
      </w:r>
      <w:r>
        <w:rPr>
          <w:rFonts w:cs="Calibri" w:ascii="Calibri" w:hAnsi="Calibri"/>
          <w:szCs w:val="24"/>
        </w:rPr>
        <w:t xml:space="preserve">No estarán sometidos a intervención previa los gastos menores que, de acuerdo con la normativa vigente, se hagan efectivos a través del sistema de anticipos de caja fija. No obstante su ejecución está sometida </w:t>
      </w:r>
      <w:r>
        <w:rPr>
          <w:rFonts w:cs="Courier New" w:ascii="Calibri" w:hAnsi="Calibri"/>
          <w:szCs w:val="24"/>
        </w:rPr>
        <w:t>a control financiero posterior, una vez justificada la aplicación de los fondo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El órgano interventor podrá solicitar en cualquier momento estados de situación de las cuentas del anticipo, con carácter ordinario o extraordinario y referidas a fechas concretas o periodos anuales.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perceptores de estos fondos quedarán obligados a justificar la aplicación de los percibidos a lo largo del ejercicio presupuestario en que se constituyó el anticipo, por lo que, al menos, en el mes de diciembre de cada año habrán de rendir las cuent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7º.- Pagos sujetos a retención.-Los Habilitados serán responsables directos de efectuar los ingresos que en concepto de retención se deriven de los pagos realizados con cargo al Anticipo de Caja Fija. Dichos ingresos se realizarán en la Tesorería Municipal en las fech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0. FONDO DE CONTINGENC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para la atención de necesidades imprevistas, inaplazables y no discrecionales, para las que no exista crédito presupuestario o el previsto resulte insufici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n concreto, este Fondo financiará las modificaciones de crédito para hacer frente a sentencias judiciales y a gastos imprevisto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asimismo, a la contabilización de los saldos contenidos en la cuenta 413. Se autoriza a que esta modificación se apruebe mediante Decreto de la Alcaldía –Presidenci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hipotético caso de la aparición de un Remanente de tesorería para gastos generales de la liquidación del ejercicio 2017 negativo, el crédito para estas atenciones será objeto de baja por el importe disponible.</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2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GASTOS DE PERSONAL</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1. GASTOS DE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 las retribuciones básicas y complementarias del personal eventual, funcionario, laboral y personal pasivo se realizará a través de las nóminas mensuales, en las que constará diligencia del Jefe de la Unidad de Personal, acreditativa de que el personal relacionado en aquélla, ha prestado, efectivamente, los servicios en el perio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Junto a la nómina, y a efectos de su fiscalización, se acompañará, estado resumido del importe de la nómina del mes anterior, con las variaciones producidas como consecuencia de las incidencias acaecidas durante el mes y que den lugar al importe de la nómina sometida a fiscalización; las variaciones deberán ser justificadas documentalm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otas por Seguridad Social se justificarán mediante los respectivos impresos conformados por la Unidad de Personal y visados por el Sr. Alcalde</w:t>
        <w:noBreakHyphen/>
        <w:t>Presidente, sin perjuicio de las delegaciones que puedan efectuarse de acuerdo con la legislación vig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nóminas y cuotas de la Seguridad Social correspondientes a Escuelas Taller, Casas de Oficio, Talleres de Empleo, con carácter previo a la firma de la Unidad de Personal, deberán venir, visadas o conformadas por el Director o respons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2. TRABAJOS EXTRAORDINARIOS DEL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ólo el Alcalde y el Concejal Delegado de Régimen Interior podrán autorizar, previa petición del responsable del Servicio, siempre que sea posible, con los trámites reglamentarios y mediante resolución motivada, la realización de servicios en horas fuera de la jornada legal y en la Dependencia donde se considere necesaria su realización. Tales trabajos se remunerarán mediante gratificaciones por servicios extraordi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os Jefes de los Servicios certificarán, con la debida pormenorización, la efectiva prestación del trabajo extraordinario y su finalidad, así como, la efectiva conclusión del trabajo u ob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3. DIETAS E INDEMNIZ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utilización de vehículos y las indemnizaciones por viajes en interés de la Entidad, se satisfarán con arreglo a las norma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 los cargos electivos, el importe conocido y justificado. La utilización de un medio de locomoción propio, dará lugar a la indemnización por locomoción aplicable a los funcio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b) Al personal funcionario las cantidades que correspondan de acuerdo con el Real Decreto 462/02 de 24 de may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viaje  se abonarán por el importe del billete o pasaje utilizado. En el supuesto en que se autorice la utilización de vehículo propio se abonará la cantidad que proceda según la normativa aplicable.</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c) Al personal laboral será de aplicación lo dispuesto en el convenio colectivo, aplicándose supletoriamente la normativa regulad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de los apartados b) y c) la realización del gasto requerirá la orden de servicio visada por los responsables de la Unidad Administrativa de que se trate y por el Concejal correspondiente, conformada por la Unidad de Personal y autorizada por el Concejal Delegado de Régimen Interior, dándose traslado de la misma a la Unidad de Personal, donde se haga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Nombre.</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Grupo de clasificación y categoría.</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la comisión es con derecho a dietas o pluses.</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el viaje es por cuenta de la Administ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du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El itinerario.</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Designación del medio de locomo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en su caso, de taxi hasta o desde las estaciones de ferrocarril, autobuses, puertos y aeropuertos.</w:t>
      </w:r>
    </w:p>
    <w:p>
      <w:pPr>
        <w:sectPr>
          <w:headerReference w:type="default" r:id="rId12"/>
          <w:footerReference w:type="default" r:id="rId13"/>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para el uso de garajes en los hoteles de residencia o de aparcamientos públicos, gastos de peaje de autopist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 xml:space="preserve">Autorización para la utilización de coche cama o litera. </w:t>
        <w:tab/>
      </w:r>
    </w:p>
    <w:p>
      <w:pPr>
        <w:pStyle w:val="Normal"/>
        <w:spacing w:lineRule="auto" w:line="276"/>
        <w:ind w:right="60" w:hanging="0"/>
        <w:jc w:val="both"/>
        <w:rPr/>
      </w:pPr>
      <w:r>
        <w:rPr>
          <w:rFonts w:cs="Calibri" w:ascii="Calibri" w:hAnsi="Calibri"/>
          <w:szCs w:val="24"/>
        </w:rPr>
        <w:t>- Liquidación del importe aproximado de las dietas y por separado de los gastos de viaje.</w:t>
      </w:r>
    </w:p>
    <w:p>
      <w:pPr>
        <w:pStyle w:val="Normal"/>
        <w:spacing w:lineRule="auto" w:line="276"/>
        <w:ind w:right="60" w:hanging="0"/>
        <w:jc w:val="both"/>
        <w:rPr/>
      </w:pPr>
      <w:r>
        <w:rPr>
          <w:rFonts w:cs="Calibri" w:ascii="Calibri" w:hAnsi="Calibri"/>
          <w:szCs w:val="24"/>
        </w:rPr>
        <w:t>- El motivo de la comisión y el lugar de celebración.</w:t>
      </w:r>
    </w:p>
    <w:p>
      <w:pPr>
        <w:pStyle w:val="Normal"/>
        <w:spacing w:lineRule="auto" w:line="276"/>
        <w:ind w:right="60" w:hanging="0"/>
        <w:jc w:val="both"/>
        <w:rPr>
          <w:rFonts w:ascii="Calibri" w:hAnsi="Calibri" w:cs="Calibri"/>
          <w:szCs w:val="24"/>
        </w:rPr>
      </w:pPr>
      <w:r>
        <w:rPr>
          <w:rFonts w:cs="Calibri" w:ascii="Calibri" w:hAnsi="Calibri"/>
          <w:szCs w:val="24"/>
        </w:rPr>
        <w:t>En estos casos se expedirá el oportuno pago "a justificar". La justificación se realizará mediante la liquidación de los gastos de viaje de acuerdo con el modelo establecido al efecto, visada por el responsable del programa de gasto y conformado por la Unidad de Personal, todo ello de acuerdo con lo dispuesto en la Orden de 8 de noviembre de 1994.</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uantía del importe por indemnización de residencia eventual será el 80% del importe de las dietas enteras que corresponderían con arreglo a lo dispuesto en los apartados anterior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sistencia a cursos, jornadas y actos similares se justificará, además, mediante certificación acreditativa de dicha asistencia y memoria de lo tratado. En los demás casos, se requerirá certificación acreditativa de haberse realizado la comisión, expedida por el titular del órgano que propuso aquéll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4. ALTOS CAR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retribuciones de la Alcaldía-Presidencia, de los miembros de la Corporación con régimen de dedicación exclusiva o parcial y la Asistencia por la concurrencia de los Órganos Colegiados, serán las acordadas por los acuerdos plenarios que correspondan en aplicación de la Ley 7/1985 Reguladora de las Bases de Régimen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efectos de la elaboración del correspondiente listado mensual de las asistencias devengadas, la Secretaría General, directamente o a través de las Secretarias delegadas en los Órganos de Gobierno colegiados, certificará la concurrencia efectiva a los Órganos Colegiados de los miembros de la Corporación y dará traslado al departamento de personal.</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szCs w:val="24"/>
          <w:u w:val="single"/>
        </w:rPr>
        <w:t>S E C C I O N   3ª</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S SUBVEN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5. CONCESION Y GESTION DE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oncesión y gestión de las subvenciones municipales, se adecuará a la Ordenanza General de Subvenciones del Excelentísimo Ayuntamiento de Zamora, en lo que no se oponga a la Ley 38/2003, General de Subvenciones y al Reglamento que la desarrolla, al Plan Estratégico de subvenciones y a lo previsto en la presente Base.</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Las subvenciones a los Grupos Municipales deberán ser justificadas con la fórmula concreta que se adopte en cuanto a la periodificación de esta justificación, teniendo como límite, en cuanto al cómputo de la justificación, el periodo del mandato corporativo. En todo caso, los Grupos Municipales comunicarán anualmente a los Servicios Técnicos la relación de gastos financiados para su publicación en la Web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6. SUBVENCIONES NOMINATIVAS.</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4"/>
          <w:footerReference w:type="default" r:id="rId15"/>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Sin perjuicio de los convenios que puedan formalizarse con otras Entidades Públicas o privadas con cargo a los capítulos IV y VII del Presupuesto de Gastos, y de conformidad con el artículo 22.2 de la Ley 38/2003, no necesitarán convocatoria pública las subvenciones nominativas que seguidamente se detallan:</w:t>
      </w:r>
    </w:p>
    <w:tbl>
      <w:tblPr>
        <w:tblW w:w="9368" w:type="dxa"/>
        <w:jc w:val="left"/>
        <w:tblInd w:w="-17" w:type="dxa"/>
        <w:tblLayout w:type="fixed"/>
        <w:tblCellMar>
          <w:top w:w="0" w:type="dxa"/>
          <w:left w:w="70" w:type="dxa"/>
          <w:bottom w:w="0" w:type="dxa"/>
          <w:right w:w="70" w:type="dxa"/>
        </w:tblCellMar>
      </w:tblPr>
      <w:tblGrid>
        <w:gridCol w:w="720"/>
        <w:gridCol w:w="707"/>
        <w:gridCol w:w="6665"/>
        <w:gridCol w:w="1276"/>
      </w:tblGrid>
      <w:tr>
        <w:trPr>
          <w:trHeight w:val="255"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APLICACIÓN</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BENEFICI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IMPORT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FUNDACION HERMANOS CRESPO RODRIGU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PRO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RI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MENESIAN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RUZ R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ECRETARIADO GI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RUZ ROJA (CONVENIO 9/06/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ZAMORANA CON NIÑOS DEL SAH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LIGA ESPAÑOLA PARA LA EDUCACION Y CULTU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RI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ESPAÑOLA CONTRA EL CANC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cs="Arial" w:ascii="Calibri" w:hAnsi="Calibri"/>
                <w:color w:val="000000"/>
                <w:sz w:val="16"/>
                <w:szCs w:val="16"/>
                <w:lang w:val="es-ES"/>
              </w:rPr>
              <w:t>COLEGIO VETERINARIOS - CAMPAÑA ESTERILIZAC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DEFENSA ANIM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R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OMITE ANTIS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67.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AL CONSORCIO DE IDIO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1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UN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UBVENCION  ESCUELA DE RELACIONES LABOR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9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UNIVERSIDAD DE SALAMANCA (UNIVERSIDAD EXPERIE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cs="Arial" w:ascii="Calibri" w:hAnsi="Calibri"/>
                <w:sz w:val="16"/>
                <w:szCs w:val="16"/>
                <w:lang w:val="es-ES"/>
              </w:rPr>
              <w:t>SUBV. ASOC. BELENISTA LA MORANA P/ CONGR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67.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ONSORCIO DE FOMENTO MUSI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9.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FUNDACION REI ALFONSO ENRIQU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IACION FESTIVAL MUSICO PORTICO DE ZAM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IAC. ALIZA FESTIVAL INT. OPERA DE CAM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SOC. IDEAS PROACTIVAS P/ FESTIVAL INTERN. MAG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2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LEON FELIP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3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BALTASAR LOB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UBVENCION HERMANDAD DONANTES DE SANG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4.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JUNTA PRO SEMANA SAN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ONSEJO LOCAL DE LA JUVENT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IVO ATELTISMO ZAMORA (MEDIA MARATH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IVO SAN ATILANO (TROFEO DE PLEO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FEDERACION PIRAGUISMO CYL (DESCENSO IBER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 CICLISMO ZAMORA (CAMP. ESPAÑA FEM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FEDEERACION SALVAMENTO Y CORRISMO (CURS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31.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A IF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2.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OBISPADO DE ZAMORA - APERTURA MONU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7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MARA DE COMERCIO VENTANILLA UNICA EMPRESARI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3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770.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IMPUESTO SEP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8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OS BLOQU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AN BLAS PEÑA TREVIN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OLIVA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 ESPIRITU SA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BAÑ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7.30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A HOR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02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ALVI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8</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IGLO X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7.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9</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ILLAGOD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INIL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ALORIO-SAN LAZA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87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SCO ANTIG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EÑA DE FRA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RRAS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JOSE OBR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6</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ESTEB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AS VIÑ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8</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FRONT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9</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ISTA ALEG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ANT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ZONA TRES CRUC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A.VV.JUAN SEBASTIAN ELCANO-BLOQ./MINISTE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bl>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corresponde para importes hasta los 3.005’06 euros al Concejal de Economía, Hacienda y Empleo, entre ese importe y los 6.000’00 euros a la Alcaldía-Presidencia, con excepción de las subvenciones tramitadas por la Concejalía de Bienestar Social, cuya aprobación corresponde a la Concejala responsable hasta el importe de 6.000’00 e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7. AYUDAS EN ESTADO DE NECESIDAD.</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ayudas en estado de necesidad se otorgarán a propuesta del Departamento de Acción Social, previo informe en el que se acredite la situación de necesidad que se trate de pali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ompetencia para el otorgamiento de estas ayudas corresponde al Concejal Delegado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l empleo de la ayuda se realizará a través del Departamento de Acción Social, aportándose la documentación justificativa correspondiente que será conformada por el Departamento antes indicado y sometida a control financi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4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S INVERS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8. GASTOS PLURIANU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Podrán adquirirse compromisos de gastos que hayan de extenderse a ejercicios futuros para los supuestos legalmente previstos, siempre que el expediente de contratación se inicie en este ejercicio y que el volumen total para los gastos comprometidos para los cuatro siguientes no superen los límites legalmente establecidos en el artículo 82 del R.D. 500/1.990. Como requisito previo a su autorización, deberá certificarse por el Interventor que no se superan los límites establecidos.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5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9. NORMAS GENER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y recaudación de tributos y demás ingresos de derecho público, corresponde al Servicio de Gestión tributaria y de Recaudación bajo la jefatura del Tesore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30. RECONOCIMIENTO DE DERECHOS.</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6"/>
          <w:footerReference w:type="default" r:id="rId17"/>
          <w:type w:val="nextPage"/>
          <w:pgSz w:w="11906" w:h="16838"/>
          <w:pgMar w:left="1190" w:right="1440" w:gutter="0" w:header="2295" w:top="2410" w:footer="1440" w:bottom="1496"/>
          <w:pgNumType w:fmt="decimal"/>
          <w:formProt w:val="false"/>
          <w:textDirection w:val="lrTb"/>
          <w:docGrid w:type="default" w:linePitch="360" w:charSpace="0"/>
        </w:sectPr>
      </w:pPr>
    </w:p>
    <w:p>
      <w:pPr>
        <w:pStyle w:val="TextBodyIndent"/>
        <w:spacing w:lineRule="auto" w:line="276"/>
        <w:ind w:right="60" w:hanging="0"/>
        <w:rPr>
          <w:rFonts w:ascii="Calibri" w:hAnsi="Calibri" w:cs="Calibri"/>
          <w:szCs w:val="24"/>
        </w:rPr>
      </w:pPr>
      <w:r>
        <w:rPr>
          <w:rFonts w:cs="Calibri" w:ascii="Calibri" w:hAnsi="Calibri"/>
          <w:szCs w:val="24"/>
        </w:rPr>
        <w:t>Procederá el reconocimiento de derechos tan pronto se constate la existencia de una liquidación a favor de la Entidad. A estos efectos, se procederá a su aprobación y simultáneamente a su asiento en contabilidad, de conformidad con lo establecido en las base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1. PADRONES DE IMPUESTOS Y TAS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1) Los padrones y listas cobratorias de los impuestos y tasas de periodicidad determinada, serán elaborados por el Servicio de Gestión y Recaudación tributaria, según lo establecido en el Plan de Disposición de Fondos propuesto por Tesorería y aprobado por e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 Los padrones una vez elaborados, serán sometidos a su aprobación por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 La contabilización del reconocimiento de derechos tendrá lugar una vez recaído el acuerdo referido en el aparta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4) Los padrones una vez aprobados se expondrán al público en las oficinas municipales, durante el plazo de 15 días, contados a partir del siguiente al de publicación en el Boletín Oficial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5) La exposición al público de los padrones producirá los efectos de notificación de las liquidaciones de cuotas que figuren consignadas para cada uno de los interesados, pudiéndose imponer contra dichos actos recurso de reposición, previo al contencioso administrativo en el plazo de un mes, a partir del día siguiente al de finalización del período voluntario de pago (artículo 223.1 LGT).</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6) La exposición al Público del expediente se realizará en las dependencias del Servicio de Gestión y Recaudación Tributaria, salvo en la tasa de agua que se realizará en las dependencias del Servicio Municipal de Aguas lo que se hará constar en el anuncio que aparezca en el Boletín Oficial de la Provincia, independientemente del anuncio anterior, único obligatorio a efectos del procedimiento, se publicará el calendario fiscal del contribuyente de cada año, al menos en uno de los diarios de mayor tirada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2. PAGO A LA CART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tributos mediante el sistema de pago a la carta se regirá por su ordenanza fiscal y estará integrado por los tributos de cobro periódico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Impuesto sobre bienes inmuebles de naturaleza urbana.</w:t>
      </w:r>
    </w:p>
    <w:p>
      <w:pPr>
        <w:pStyle w:val="Normal"/>
        <w:spacing w:lineRule="auto" w:line="276"/>
        <w:ind w:right="60" w:hanging="0"/>
        <w:jc w:val="both"/>
        <w:rPr>
          <w:rFonts w:ascii="Calibri" w:hAnsi="Calibri" w:cs="Calibri"/>
          <w:szCs w:val="24"/>
        </w:rPr>
      </w:pPr>
      <w:r>
        <w:rPr>
          <w:rFonts w:cs="Calibri" w:ascii="Calibri" w:hAnsi="Calibri"/>
          <w:szCs w:val="24"/>
        </w:rPr>
        <w:t>b) Impuesto sobre bienes inmuebles de naturaleza rústica.</w:t>
      </w:r>
    </w:p>
    <w:p>
      <w:pPr>
        <w:pStyle w:val="Normal"/>
        <w:spacing w:lineRule="auto" w:line="276"/>
        <w:ind w:right="60" w:hanging="0"/>
        <w:jc w:val="both"/>
        <w:rPr>
          <w:rFonts w:ascii="Calibri" w:hAnsi="Calibri" w:cs="Calibri"/>
          <w:szCs w:val="24"/>
        </w:rPr>
      </w:pPr>
      <w:r>
        <w:rPr>
          <w:rFonts w:cs="Calibri" w:ascii="Calibri" w:hAnsi="Calibri"/>
          <w:szCs w:val="24"/>
        </w:rPr>
        <w:t>c) Impuesto sobre vehículos de tracción mecánica.</w:t>
      </w:r>
    </w:p>
    <w:p>
      <w:pPr>
        <w:pStyle w:val="Normal"/>
        <w:spacing w:lineRule="auto" w:line="276"/>
        <w:ind w:right="60" w:hanging="0"/>
        <w:jc w:val="both"/>
        <w:rPr>
          <w:rFonts w:ascii="Calibri" w:hAnsi="Calibri" w:cs="Calibri"/>
          <w:szCs w:val="24"/>
        </w:rPr>
      </w:pPr>
      <w:r>
        <w:rPr>
          <w:rFonts w:cs="Calibri" w:ascii="Calibri" w:hAnsi="Calibri"/>
          <w:szCs w:val="24"/>
        </w:rPr>
        <w:t>d) Tasa por Recogida y Tratamiento de Residuos Sólidos Urbanos.</w:t>
      </w:r>
    </w:p>
    <w:p>
      <w:pPr>
        <w:pStyle w:val="Normal"/>
        <w:spacing w:lineRule="auto" w:line="276"/>
        <w:ind w:right="60" w:hanging="0"/>
        <w:jc w:val="both"/>
        <w:rPr>
          <w:rFonts w:ascii="Calibri" w:hAnsi="Calibri" w:cs="Calibri"/>
          <w:szCs w:val="24"/>
        </w:rPr>
      </w:pPr>
      <w:r>
        <w:rPr>
          <w:rFonts w:cs="Calibri" w:ascii="Calibri" w:hAnsi="Calibri"/>
          <w:szCs w:val="24"/>
        </w:rPr>
        <w:t>e) Tasa por Vados.</w:t>
      </w:r>
    </w:p>
    <w:p>
      <w:pPr>
        <w:pStyle w:val="Normal"/>
        <w:spacing w:lineRule="auto" w:line="276"/>
        <w:ind w:right="60" w:hanging="0"/>
        <w:jc w:val="both"/>
        <w:rPr>
          <w:rFonts w:ascii="Calibri" w:hAnsi="Calibri" w:cs="Calibri"/>
          <w:szCs w:val="24"/>
        </w:rPr>
      </w:pPr>
      <w:r>
        <w:rPr>
          <w:rFonts w:cs="Calibri" w:ascii="Calibri" w:hAnsi="Calibri"/>
          <w:szCs w:val="24"/>
        </w:rPr>
        <w:t>f) Tasa por Mesas y Sillas (Terrazas de vera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padrones mensuales comprensivos de los tributos bajo la forma de pago a la carta, generarán Derechos Reconocidos en las partidas presupuestari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 los padrones mensuales se realizará por la Alcaldía-Presidencia o persona en quién delegu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scalización se llevará a cabo mediante la toma de Razón en Contabilidad y por muestreo pos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Padrones Cobratorios Anuales de los Tributos acogidos al Plan de Pagos a la Carta no incluirán los datos de los obligados al pago acogidos al Pago a la Carta, incluyendo un Anexo por cada tributo que recogerá el importe anual de Pago a la Carta, incluyendo tanto los importes mensuales ya liquidados como el resto de mensualidades incluida la última cuota de regularización.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supuesto de cancelación automática de este sistema de pago, regulado en el artículo 8 de la Ordenanza Reguladora, se procederá de la forma sigu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Si el padrón anual ya está aprobado, se liquidará la diferencia entre el recibo anual y los pagos efectuados, aprobando los Derechos Reconocidos.</w:t>
      </w:r>
    </w:p>
    <w:p>
      <w:pPr>
        <w:pStyle w:val="Normal"/>
        <w:spacing w:lineRule="auto" w:line="276"/>
        <w:ind w:right="60" w:hanging="0"/>
        <w:jc w:val="both"/>
        <w:rPr/>
      </w:pPr>
      <w:r>
        <w:rPr>
          <w:rFonts w:cs="Calibri" w:ascii="Calibri" w:hAnsi="Calibri"/>
          <w:szCs w:val="24"/>
        </w:rPr>
        <w:t xml:space="preserve">-Si no se ha aprobado el padrón, se liquidará la diferencia entre el recibo anual y las entregas a cuenta, en el padrón anual.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3. CARGO DE VALOR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Una vez aprobados definitivamente los padrones y listas cobratorias reguladas en las bases anteriores el Servicio de Gestión Tributaria y Recaudación  gestionará los recibos y liquidaciones a través de la aplicación informática, dando cuenta a la Tesorería Municipal con periodicidad mensual de la evolución de la gestión recaudatoria llevada a cabo de conformidad con lo dispuesto en el Reglamento General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Iniciado el proceso de recaudación, si existen recibos o liquidaciones que no contiene la información suficiente o el sujeto pasivo es el propio Ayuntamiento comunicarán a Tesorería en propuesta de baja o relación de incidenc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 las deudas que corresponda pagar al propio Ayuntamiento en cumplimiento de las cláusulas de Convenios en vigor o Acuerdos válidamente adoptados, por corresponder el uso de los inmuebles al propio del Municipio (biblioteca municipal; hogar del jubilado), se acordará la suspensión, y se dará cuenta a los servicios responsables a los efectos de que informen la tramitación del gasto en tribu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34. CUENTA ANUAL DE RECAUDACIÓN</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n motivo de la aprobación del resumen anual de la gestión tributaria y recaudatoria, el Jefe del Servicio de Gestión y Recaudación  rendirá la Cuenta anual que deberá ser consensuada con los datos obrantes en la contabilidad general de ingresos presupuest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posibles diferencias que existan entre los datos en la contabilidad presupuestaria y los saldos de recaudación serán objeto de conciliación, cuyo informe deberá ser suscrito tanto por el responsable de Tesorería como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nualmente se propondrá la liquidación de los saldos del módulo de Recursos de Otros Entes (ROE) previa comprobación y liquidación de sal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 sin especificar conceptos.</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8"/>
          <w:footerReference w:type="default" r:id="rId19"/>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35. LIQUIDACIONES POR INGRESO DIRECTO (1)</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por los servicios de Mercado de Mayoristas y Servicio de Extinción de Incendios serán realizadas por el Servicio de Gestión Tributaria y se elevarán 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liquidaciones aprobadas serán notificadas por el Servicio de Gestión Tributaria a los interesados en forma reglamen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Para que se puedan emitir las liquidaciones en la forma expuesta en esta Base, los responsables directos de cada uno de los servicios suministrarán la información precisa. Dicha información se documentará de la siguiente mane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Se emitirán partes o comunicaciones detallando cada uno de los hechos que según la ordenanza respectiva estén sujetos a gravamen. Estos documentos irán firmados por el Administrador o Jefe responsable del servicio y contendrán los elementos necesarios para emitir la liqui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Además remitirán certificación acreditativa de los partes o comunicaciones elaborados en el mes anterior, expresando los números correlativos de los mismos, de manera que permita comprobar que la Certificación</w:t>
        <w:noBreakHyphen/>
        <w:t>Resumen mensual comprende todos los partes expedidos en el mes. La Certificación</w:t>
        <w:noBreakHyphen/>
        <w:t>Resumen será remitida al Servicio de Gestión tributaria dentro de los diez días siguientes a la finalización del mes al que se refiere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BASE 36. LIQUIDACIONES POR INGRESO DIRECTO (2) </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no comprendidas en la base anterior y que corresponda emitir por Impuestos, Tasas o Precios públicos serán practicadas por el Servicio de Gestión Tributaria, quien las elevará para su aprobación por el órgano correspondiente. Una vez aprobadas, la Intervención procederá a contraerlas en Contabilidad y se notificarán reglamentariamente a los obligados al pago por el Servicio de Gestión Tributaria y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20"/>
          <w:footerReference w:type="default" r:id="rId21"/>
          <w:type w:val="nextPage"/>
          <w:pgSz w:w="11906" w:h="16838"/>
          <w:pgMar w:left="1190" w:right="1440" w:gutter="0" w:header="2295" w:top="2351"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xcepcionalmente, las liquidaciones por Tasas derivadas del servicio de Cementerio Municipal y Licencias Urbanísticas (obras menores) serán emitidas por los servicios correspondientes, bajo el control de la aplicación habilitada para la gestión y recaudación de tributos locales, en aras a una mayor eficacia en la gestión en virtud de lo establecido en el artículo 6 de la Ley 7/1985. Se procederá de igual modo para el precio público derivado de la ocupación de terrenos de uso público con mesas y sillas con finalidad lucrativ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7. INGRESOS PATRIMONI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os recibos que sea preciso emitir por los ingresos patrimoniales no periódicos serán emitidos por la Unidad de Patrimonio. Las enajenaciones de parcelas, solares y otros inmuebles serán tramitados por la unidad de Contrat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8. APROVECHAMIENTOS URBANISTIC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or aprovechamientos urbanísticos serán determinados por la Unidad de Urbanismo mediante informe y se elevarán a l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notificación al obligado al pago se practicará por la Unidad de Urbanismo una vez que la liquidación hubiera sido aprobada y contabiliz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9. OTROS INGRES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xcepcionalmente, los ingresos que deban producirse por los conceptos que se contienen en esta base, se apartarán del procedimiento de gestión establecido en las bases anteriores. En estos casos, la responsabilidad directa de la elaboración de las liquidaciones recaerá sobre el Jefe o responsable directo de cada servicio, debiéndose proceder de la siguiente forma:</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a) MULTAS DE LA POLICIA MUNICIPAL.- Las multas impuestas por los Agentes de la Policía Municipal, se gestionarán a través de la aplicación informática habilitada al efecto, que permitirá expedir documento para el pago normalizado. Los cobros se realizarán como cualquier otro ingreso tributario a través de las Entidades Financieras Colaboradoras con el Ayuntamiento de Zam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ingresos por Reserva de vía pública para carga y descarga, ocupación de la vía pública, y espectáculos, atracciones o caravanas se gestionan por la Jefatura de la Policía Municipal. Mensualmente, el Agente de la Policía encargado de la gestión de ingresos expedirá certificación acreditativa de los expedientes tramitados por cada concepto, junto con los justificantes bancarios de los ingresos .. Dicha certificación se remitirá al Departamento de Tesorería para su  comprobación y registro en la contabilidad.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i la Policía Municipal contase durante este ejercicio con el servicio de cobro mediante tarjeta de crédito, estos cobros se incluirán en las relaciones mensuales de ingresos por el total integro y las comisiones cargadas por el servicio financiero recaerán sobre la correspondiente partida presupuestaria (13201.22709).</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DEPORTES.- Los ingresos que se produzcan por utilización de piscinas, pistas de tenis, utilización de pabellones y cualesquiera otras procedentes del Área de Deportes, se ingresarán de idéntica manera que los establecidos en el apartado a) anterior. La Certificación será expedida por el Gerente, que actuará a estos efectos como delegado del Tesor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VENTA AMBULANTE.- Los ingresos que se produzcan por puestos de venta ambulante, se instrumentarán en recibos cuyos talonarios serán igualmente emitidos por el Sr. Tesorero, actuando quienes recauden como sus deleg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antidades recaudadas serán ingresadas diariamente en Tesorería e irán acompañadas de una relación de los recibos cobrados con expresión del total de lo recaudado. Dicha relación, firmada por el responsable de la cobranza, se presentará en Tesorería, quien la conformará con su visto bu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d) MERCAZAMORA.- El procedimiento de cobro en el Mercado de Ganados será el mismo que el establecido en la base anterior, actuando como responsable y delegado del Tesorero el encargado del Mercado de Gan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roducidos por los procedimientos regulados en la presente base, están sujetos a la Inspección de Tributos del Ayuntamiento, la cual deberá adoptar cuantas medidas sean precisas en orden a verificar la corrección de los procedimientos de cob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0. DEL PROCEDIMIENTO DE APREM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Una vez transcurridos los plazos de ingreso, la Unidad Gestora comunicará a la Tesorería tal hecho, a los efectos de emitir la preceptiva providencia de apremi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finalización del periodo voluntario de pago y la notificación de la providencia de apremio se comunicarán a la Intervención Municipal a los efectos de lo dispuesto en el artículo 167 y 28 de la Ley 58/2003, General Tribu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41. DEVOLUCION DE INGRESOS INDEBID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La devolución de ingresos indebidos se sujetará a las siguientes norm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expediente se iniciará a instancia de parte. El Ayuntamiento rectificará de oficio los errores materiales o de hecho, y los aritméticos, siempre que no hubiesen transcurrido cuatro años desde que se dictó el acto objeto de rectific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stancia del interesado se remitirá al Servicio de Gestión Tributaria y Recaudación, que promoverá la resolución de la solicitud, dejando constancia en el expediente del informe, suscrito por la Tesorería Municipal, en el que se hagan constar los detalles del cobro de la deuda, así como la reseña de que la deuda de referencia no ha sido devuelta con anterioridad. El expediente se remitirá a la Intervención para su fiscaliz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Servicio de Gestión Tributaria y Recaudación, incluirá en el expediente tanto el código de cuenta bancaria como el comprobante de pago del recibo, carta de pago o documentación sustitutiva y una vez fiscalizado, elevará propuesta de resolución al órgano competente. La resolución que recaiga será notificada al interesado, a la Intervención y a la Tesorería para su cumplimient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devolución comprenderá el principal, el recargo y los intereses de demora que en su caso se hayan recaudado indebidamente; y el pago se imputará al mismo concepto presupuestario  en el que se contabilizó, minorando la recaudación del año corr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42. INGRESO Y DEVOLUCION DE FIANZ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en efectivo se ingresarán en cuenta bancaria municipal dentro del plazo especificado para ello en los pliegos de condiciones. El justificante del ingreso se adjuntará a la documentación requerida. Cuando la fianza se aporte en valores (Aval, certificado de seguro y demás medios previstos) y se adjunte a la documentación, se revisará por la Tesorería y custodiará el origin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se devolverán mediante resolución del órgano competente para su contratación, una vez realizada la selección del contratista. La resolución se comunicará a la Tesorería adjuntando el justificante de ingreso en efectivo o la copia del valor, cuyo original estará depositado en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se depositarán y contabilizarán en Tesorería emitiéndose Carta de Pago firmada por el Tesorero o funcionario que le sustituya y se reintegrarán al interesado, en su caso, previa tramitación del preceptivo exped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devoluciones de fianzas del Servicio de Aguas se resolverán mediante Decreto de Alcaldía a propuesta de La Tesorería con informe favorable de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43. DE LA TESORE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eastAsia="Calibri" w:cs="Calibri" w:ascii="Calibri" w:hAnsi="Calibri"/>
          <w:szCs w:val="24"/>
        </w:rPr>
        <w:t xml:space="preserve"> </w:t>
      </w:r>
      <w:r>
        <w:rPr>
          <w:rFonts w:cs="Calibri" w:ascii="Calibri" w:hAnsi="Calibri"/>
          <w:szCs w:val="24"/>
        </w:rPr>
        <w:t>Constituye la Tesorería de la Entidad, el conjunto de recursos financieros del Ayuntamiento, tanto por operaciones presupuestarias como no presupuestarias. La Tesorería se rige por el principio de unidad de Caj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rresponderá al Tesorero la elaboración del Plan de Disposición de Fondos de la Tesorería, cuya aprobación corresponde a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fondos líquidos se llevara a cabo con el criterio de obtención de la máxima rentabilidad, asegurando, en todo caso, la seguridad e inmediata liquidez para el cumplimiento de las obligaciones a sus vencimientos tempora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4. MOVIMIENTOS INTERNOS DE TESORER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movimientos internos de tesorería se practicarán mediante propuesta de transferencia o talón bancario expedido por la Tesorería Municipal acompañados de los respectivos documentos "MIT",  a los que se adjuntarán las notas de cargo y abono que justifiquen dicho movimiento de fondos.</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40" w:leader="none"/>
        </w:tabs>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45. APLIC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Todos los ingresos que se produzcan quedarán contabilizados para emitir el Acta de Arqueo el último día de cada mes  a la que se adjuntará la documentación bancaria informadora de los saldos reales. Los ingresos en las cuentas corrientes operativas municipales desde las cuales se realizan los pagos serán aplicados definitivamente a los correspondientes conceptos de ingreso del Presupuesto Municipal dentro del mes que se produce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Ingresos”, cuyos saldos se traspasan a las cuentas operativas, se aplicaran definitivamente por la Tesorería Municipal dentro del mes siguiente desde el asiento contable inicial “Ingresos pendientes de aplicación Mes xx Ordinario Bancario xxx”.</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Recaudación” cuyos saldos se traspasan igualmente a las cuentas operativas, se aplicarán definitivamente por el Servicio de Recaudación Municipal dentro del mes siguiente desde el asiento contable inicial “Ingresos pendientes de aplicación Mes xx Ordinal Bancario xxx” contabilizado por la Tesorería. Los listados de aplicaciones definitivas serán supervisados por la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plicaciones definitivas se realizarán normalmente sobre Derechos Reconocidos previamente contabilizados. En el desarrollo presupuestario de los proyectos de inversión subvencionados habrá de existir la fase previa del “Compromiso de ingreso”, que se convertirá en derecho reconocido al cumplirse las condiciones necesarias para que la subvención se haga exigible. Excepcionalmente se utilizará el asiente contable DRI, Derecho Reconocido e Ingresado (Ingresos sin contraído previo) cuando por su naturaleza el ingreso sea indeterminado (Conceptos 399.05 ó 06) o así se ordene para cada caso por el Técnico responsable de contabilidad. La contabilización en “Operaciones no presupuestarias” siempre estarán supervisadas por el Técnico responsable cit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uando no exista información suficiente para aplicar definitivamente el ingreso, quedará en esta situación “Ingresos pendientes de aplicación Mes xx Ordinal Bancario xxx”, con la documentación existente sobre el mismo hasta como máximo el mes de diciembre de cada ejercicio en el que se aplicará razonadamente al concepto presupuestario o no presupuestario adecuado, siempre manteniendo el principio contable de prudencia, contabilización de ingresos ciertos y gastos previsi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6. REALIZ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de cualquier naturaleza que corresponda efectuar en el Ayuntamiento se realizarán, como regla general a través de entidades bancarias, mediante la utilización del modelo al efecto establecido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xcepcionalmente, podrá aceptarse el ingreso directo en la Caja de la Corporación en metálico. También con carácter excepcional se admitirá el ingreso mediante talón conform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7.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TextBodyIndent"/>
        <w:spacing w:lineRule="auto" w:line="276"/>
        <w:ind w:right="60" w:hanging="0"/>
        <w:rPr>
          <w:rFonts w:ascii="Calibri" w:hAnsi="Calibri" w:cs="Calibri"/>
          <w:szCs w:val="24"/>
        </w:rPr>
      </w:pPr>
      <w:r>
        <w:rPr>
          <w:rFonts w:cs="Calibri" w:ascii="Calibri" w:hAnsi="Calibri"/>
          <w:szCs w:val="24"/>
        </w:rPr>
        <w:t>Cuando los Centros Gestores tengan información sobre la concesión de subvenciones u otras aportaciones, habrán de comunicarlo de inmediato a la Intervención y a la Tesorería para que pueda efectuarse el oportuno seguimiento de las mismas.</w:t>
      </w:r>
    </w:p>
    <w:p>
      <w:pPr>
        <w:pStyle w:val="TextBodyIndent"/>
        <w:spacing w:lineRule="auto" w:line="276"/>
        <w:ind w:right="60" w:hanging="0"/>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C A P I T U L O  IV</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 FISCALIZACION</w:t>
      </w:r>
      <w:r>
        <w:rPr>
          <w:rFonts w:cs="Calibri" w:ascii="Calibri" w:hAnsi="Calibri"/>
          <w:szCs w:val="24"/>
        </w:rPr>
        <w:t xml:space="preserve"> </w:t>
      </w:r>
    </w:p>
    <w:p>
      <w:pPr>
        <w:pStyle w:val="Normal"/>
        <w:tabs>
          <w:tab w:val="clear" w:pos="720"/>
          <w:tab w:val="center" w:pos="4637" w:leader="none"/>
        </w:tabs>
        <w:spacing w:lineRule="auto" w:line="276"/>
        <w:ind w:right="6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r>
    </w:p>
    <w:p>
      <w:pPr>
        <w:pStyle w:val="Normal"/>
        <w:spacing w:lineRule="auto" w:line="276"/>
        <w:ind w:right="60" w:hanging="0"/>
        <w:jc w:val="both"/>
        <w:rPr>
          <w:rFonts w:ascii="Calibri" w:hAnsi="Calibri" w:cs="Calibri"/>
          <w:szCs w:val="24"/>
        </w:rPr>
      </w:pPr>
      <w:r>
        <w:rPr>
          <w:rFonts w:cs="Calibri" w:ascii="Calibri" w:hAnsi="Calibri"/>
          <w:b/>
          <w:szCs w:val="24"/>
        </w:rPr>
        <w:t>BASE 48. FISCALIZACION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La fiscalización de los gastos por parte de la Intervención se llevará a cabo mediante control previo pl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efectos de garantizar la fiscalización de los expedientes administrativos en los términos establecidos por la legislación vigente, no podrá incluirse en el orden del día de la convocatoria de los órganos Colegiados de este Ayuntamiento,  expediente alguno que no hubiera sido fiscalizado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9. FISCALIZACION DE INGRESOS.</w:t>
      </w:r>
    </w:p>
    <w:p>
      <w:pPr>
        <w:pStyle w:val="Normal"/>
        <w:spacing w:lineRule="auto" w:line="276"/>
        <w:ind w:right="60" w:hanging="0"/>
        <w:jc w:val="both"/>
        <w:rPr>
          <w:rFonts w:ascii="Calibri" w:hAnsi="Calibri" w:cs="Calibri"/>
          <w:b/>
          <w:b/>
          <w:color w:val="FF0000"/>
          <w:szCs w:val="24"/>
        </w:rPr>
      </w:pPr>
      <w:r>
        <w:rPr>
          <w:rFonts w:cs="Calibri" w:ascii="Calibri" w:hAnsi="Calibri"/>
          <w:b/>
          <w:color w:val="FF0000"/>
          <w:szCs w:val="24"/>
        </w:rPr>
      </w:r>
    </w:p>
    <w:p>
      <w:pPr>
        <w:pStyle w:val="Normal"/>
        <w:spacing w:lineRule="auto" w:line="276"/>
        <w:ind w:right="60" w:hanging="0"/>
        <w:jc w:val="both"/>
        <w:rPr>
          <w:rFonts w:ascii="Calibri" w:hAnsi="Calibri" w:cs="Courier New"/>
          <w:szCs w:val="24"/>
        </w:rPr>
      </w:pPr>
      <w:r>
        <w:rPr>
          <w:rFonts w:cs="Courier New" w:ascii="Calibri" w:hAnsi="Calibri"/>
          <w:color w:val="333333"/>
          <w:szCs w:val="24"/>
          <w:shd w:fill="FFFFFF" w:val="clear"/>
        </w:rPr>
        <w:t>Se autoriza a la Alcaldía a sustituir, previa propuesta de la Intervención General, la fiscalización previa de derechos por la inherente a la toma de razón en contabilidad y por actuaciones comprobatorias posteriores mediante la utilización de técnicas de muestreo o audito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50. INFORMACION AL PLEN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n virtud de lo dispuesto en el artículo 207 del TRLRHL, la</w:t>
      </w:r>
      <w:r>
        <w:rPr>
          <w:rFonts w:cs="Calibri" w:ascii="Calibri" w:hAnsi="Calibri"/>
          <w:szCs w:val="24"/>
          <w:vertAlign w:val="superscript"/>
        </w:rPr>
        <w:t xml:space="preserve"> </w:t>
      </w:r>
      <w:r>
        <w:rPr>
          <w:rFonts w:cs="Calibri" w:ascii="Calibri" w:hAnsi="Calibri"/>
          <w:szCs w:val="24"/>
        </w:rPr>
        <w:t>Intervención remitirá al Pleno por conducto de la Alcaldía</w:t>
        <w:noBreakHyphen/>
        <w:t>Presidencia los Estados de ejecución del Presupuesto por capítulos, artículos, conceptos y partidas y por grupos y conceptos y subconceptos, dentro del mes siguiente al semestre natural a que se refieran aquell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l último semestre del ejercicio lo previsto en el apartado anterior se cumplimentará mediante la dación de cuenta al Pleno de la liquidación del Presupue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formación sobre el movimiento y situación de la tesorería por operaciones presupuestarias y extrapresupuestarias se remitirán al Pleno con la misma periodicidad.</w:t>
      </w:r>
    </w:p>
    <w:p>
      <w:pPr>
        <w:pStyle w:val="Normal"/>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C A P I T U L O   V</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LIQUIDACION Y CIERRE DEL EJERC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51. PLAZOS DE REMISION DE LA DOCUMENTACION JUSTIFICATIVA NECESARIA PARA EL RECONOCIMIENTO Y LIQUIDACION DE OBLIG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De acuerdo con lo señalado en la Regla 9 de la Orden HAP/1781/2013, de 20 de septiembre, por la que se aprueba la Instrucción del modelo normal de contabilidad local, la  Intervención municipal órgano en quien delegue emitirá anualmente la instrucción reguladora del cierre contable del ejercicio, determinando los plazos que correspondan en función de las circunstanci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El incumplimiento de los plazos por los servicios dará lugar a la no contabilización dentr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52. ANULACION DE LOS DOCUMENTOS "RC", "A" Y "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tenciones de crédito solicitadas y de cuya utilización se desista, así como de los sobrantes de las mismas se anularán a petición del solicitante  de la retención inici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nulaciones de los sobrantes de autorizaciones y disposiciones de gastos se efectuarán mediante propuestas razonadas del gestor del gasto visada por el Concejal Delegado correspondiente.</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53. BAJAS EN CONTRAIDOS DE EJERCICIOS CERRAD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Sangra2detindependiente"/>
        <w:spacing w:lineRule="auto" w:line="276"/>
        <w:ind w:right="60" w:hanging="0"/>
        <w:rPr>
          <w:rFonts w:ascii="Calibri" w:hAnsi="Calibri" w:cs="Calibri"/>
          <w:szCs w:val="24"/>
        </w:rPr>
      </w:pPr>
      <w:r>
        <w:rPr>
          <w:rFonts w:cs="Calibri" w:ascii="Calibri" w:hAnsi="Calibri"/>
          <w:szCs w:val="24"/>
        </w:rPr>
        <w:t>Las bajas que se produzcan en el ejercicio relativas a derechos y obligaciones de ejercicios cerrados se tramitarán de acuerdo con su normativa específic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anulación</w:t>
      </w:r>
      <w:r>
        <w:rPr>
          <w:rFonts w:cs="Calibri" w:ascii="Calibri" w:hAnsi="Calibri"/>
          <w:szCs w:val="24"/>
          <w:lang w:val="es-ES"/>
        </w:rPr>
        <w:t xml:space="preserve">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a).- Propuesta del órgano gestor.</w:t>
      </w:r>
    </w:p>
    <w:p>
      <w:pPr>
        <w:pStyle w:val="Normal"/>
        <w:spacing w:lineRule="auto" w:line="276"/>
        <w:ind w:right="60" w:hanging="0"/>
        <w:jc w:val="both"/>
        <w:rPr>
          <w:rFonts w:ascii="Calibri" w:hAnsi="Calibri" w:cs="Calibri"/>
          <w:szCs w:val="24"/>
        </w:rPr>
      </w:pPr>
      <w:r>
        <w:rPr>
          <w:rFonts w:cs="Calibri" w:ascii="Calibri" w:hAnsi="Calibri"/>
          <w:szCs w:val="24"/>
        </w:rPr>
        <w:t>b).- Informe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lang w:val="es-ES"/>
        </w:rPr>
        <w:t>c).- Aprobación por Decreto de Alcaldí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Comunicación  a Rentas, a Intervención y a Recaudación para su contabilización.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prescripción, por insolvencia u otros motivos derivados de la Gestión Recaudatoria</w:t>
      </w:r>
      <w:r>
        <w:rPr>
          <w:rFonts w:cs="Calibri" w:ascii="Calibri" w:hAnsi="Calibri"/>
          <w:szCs w:val="24"/>
          <w:lang w:val="es-ES"/>
        </w:rPr>
        <w:t>,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a).- Propuesta de Tesorería.</w:t>
      </w:r>
    </w:p>
    <w:p>
      <w:pPr>
        <w:pStyle w:val="Normal"/>
        <w:spacing w:lineRule="auto" w:line="276"/>
        <w:ind w:right="60" w:hanging="0"/>
        <w:jc w:val="both"/>
        <w:rPr/>
      </w:pPr>
      <w:r>
        <w:rPr>
          <w:rFonts w:cs="Calibri" w:ascii="Calibri" w:hAnsi="Calibri"/>
          <w:szCs w:val="24"/>
          <w:lang w:val="es-ES"/>
        </w:rPr>
        <w:t>b).- Informe de Recaud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c).- Informe de Interven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Aprobación por Decreto de Alcaldía.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e).- Comunicación a  Intervención y a Recaudación para su contabiliz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TextBody"/>
        <w:spacing w:lineRule="auto" w:line="276"/>
        <w:ind w:right="60" w:hanging="0"/>
        <w:rPr>
          <w:rFonts w:ascii="Calibri" w:hAnsi="Calibri" w:cs="Calibri"/>
          <w:szCs w:val="24"/>
          <w:lang w:val="es-ES"/>
        </w:rPr>
      </w:pPr>
      <w:r>
        <w:rPr>
          <w:rFonts w:cs="Calibri" w:ascii="Calibri" w:hAnsi="Calibri"/>
          <w:szCs w:val="24"/>
          <w:lang w:val="es-ES"/>
        </w:rPr>
        <w:t>Cuando sea preciso modificar los saldos iniciales de derechos pendientes de cobro y obligaciones pendientes de pago , a causa de errores y omisiones en la  información contable y presupuestaria, con el fin de garantizar que la contabilidad refleje la imagen fiel de la situación financiera y patrimonial del Ayuntamiento y garantizar al permanente concordancia entre la información contable y la derivada de otros Servicios Municipales se tramitará el oportuno expediente en el que previo informe de la Intervención, la aprobación definitiva de la modificación o modificaciones que se propongan corresponde al Alcalde.</w:t>
      </w:r>
    </w:p>
    <w:p>
      <w:pPr>
        <w:pStyle w:val="TextBody"/>
        <w:spacing w:lineRule="auto" w:line="276"/>
        <w:ind w:right="60" w:hanging="0"/>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b/>
          <w:szCs w:val="24"/>
        </w:rPr>
        <w:t>BASE 54. SALDOS DE DUDOSO COB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importe de los saldos de dudoso cobro a consignar en el Estado de Remanente de Tesorería que formara parte de liquidación será el establecido en el art. 193 bis del TRLHL.  </w:t>
      </w:r>
    </w:p>
    <w:p>
      <w:pPr>
        <w:pStyle w:val="Heading"/>
        <w:rPr/>
      </w:pPr>
      <w:r>
        <w:rPr>
          <w:rStyle w:val="Emphasis"/>
          <w:rFonts w:cs="Calibri" w:ascii="Calibri" w:hAnsi="Calibri"/>
          <w:i w:val="false"/>
          <w:iCs w:val="false"/>
          <w:sz w:val="22"/>
          <w:szCs w:val="22"/>
        </w:rPr>
        <w:t>D I S P O S I C I O N E S    A D I C I O N A L E S</w:t>
      </w:r>
    </w:p>
    <w:p>
      <w:pPr>
        <w:pStyle w:val="Normal"/>
        <w:spacing w:lineRule="auto" w:line="276"/>
        <w:ind w:right="60" w:hanging="0"/>
        <w:jc w:val="both"/>
        <w:rPr>
          <w:rStyle w:val="Emphasis"/>
          <w:rFonts w:ascii="Calibri" w:hAnsi="Calibri" w:cs="Calibri"/>
          <w:b/>
          <w:b/>
          <w:i w:val="false"/>
          <w:i w:val="false"/>
          <w:iCs w:val="false"/>
          <w:sz w:val="22"/>
          <w:szCs w:val="24"/>
          <w:lang w:val="en-GB"/>
        </w:rPr>
      </w:pPr>
      <w:r>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Primera: </w:t>
      </w:r>
      <w:r>
        <w:rPr>
          <w:rFonts w:cs="Calibri" w:ascii="Calibri" w:hAnsi="Calibri"/>
          <w:szCs w:val="24"/>
        </w:rPr>
        <w:t>Los efectos declarados inútiles o residuos podrán ser enajenados directamente sin sujeción a subasta, cuando así lo acuerde la Junta de Gobierno Local y su importe calculado no exceda de 601,01 Eur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b/>
          <w:szCs w:val="24"/>
        </w:rPr>
        <w:t xml:space="preserve">Segunda: </w:t>
      </w:r>
      <w:r>
        <w:rPr>
          <w:rFonts w:cs="Calibri" w:ascii="Calibri" w:hAnsi="Calibri"/>
          <w:szCs w:val="24"/>
        </w:rPr>
        <w:t>Los endosos de cantidades se realizarán en cada certificación o factura y se formalizarán en la documentación que al respecto sea facilitada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 xml:space="preserve">Tercera: </w:t>
      </w:r>
      <w:r>
        <w:rPr>
          <w:rFonts w:cs="Calibri" w:ascii="Calibri" w:hAnsi="Calibri"/>
          <w:szCs w:val="24"/>
        </w:rPr>
        <w:t>Tendrán la consideración de contabilidad auxiliar las hojas de cálculo, bases de datos y ficheros binarios empleados para el seguimiento financiero de los fondos europeos y otros con financiación afectada.</w:t>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b/>
          <w:b/>
          <w:szCs w:val="24"/>
          <w:lang w:val="pt-BR"/>
        </w:rPr>
      </w:pPr>
      <w:r>
        <w:rPr>
          <w:rFonts w:cs="Calibri" w:ascii="Calibri" w:hAnsi="Calibri"/>
          <w:b/>
          <w:szCs w:val="24"/>
          <w:lang w:val="pt-BR"/>
        </w:rPr>
      </w:r>
    </w:p>
    <w:p>
      <w:pPr>
        <w:pStyle w:val="Normal"/>
        <w:spacing w:lineRule="auto" w:line="276"/>
        <w:ind w:right="60" w:hanging="0"/>
        <w:jc w:val="center"/>
        <w:rPr>
          <w:rFonts w:ascii="Calibri" w:hAnsi="Calibri" w:cs="Calibri"/>
          <w:b/>
          <w:b/>
          <w:szCs w:val="24"/>
          <w:lang w:val="pt-BR"/>
        </w:rPr>
      </w:pPr>
      <w:r>
        <w:rPr>
          <w:rFonts w:cs="Calibri" w:ascii="Calibri" w:hAnsi="Calibri"/>
          <w:b/>
          <w:szCs w:val="24"/>
          <w:lang w:val="pt-BR"/>
        </w:rPr>
      </w:r>
    </w:p>
    <w:sectPr>
      <w:headerReference w:type="default" r:id="rId22"/>
      <w:footerReference w:type="default" r:id="rId23"/>
      <w:type w:val="nextPage"/>
      <w:pgSz w:w="11906" w:h="16838"/>
      <w:pgMar w:left="1191" w:right="1440" w:gutter="0" w:header="2296" w:top="2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890260" cy="177165"/>
              <wp:effectExtent l="0" t="0" r="0" b="0"/>
              <wp:wrapTopAndBottom/>
              <wp:docPr id="2" name="Frame1"/>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890260" cy="177165"/>
              <wp:effectExtent l="0" t="0" r="0" b="0"/>
              <wp:wrapTopAndBottom/>
              <wp:docPr id="4" name="Frame2"/>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890260" cy="177165"/>
              <wp:effectExtent l="0" t="0" r="0" b="0"/>
              <wp:wrapTopAndBottom/>
              <wp:docPr id="6" name="Frame3"/>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890260" cy="177165"/>
              <wp:effectExtent l="0" t="0" r="0" b="0"/>
              <wp:wrapTopAndBottom/>
              <wp:docPr id="8" name="Frame4"/>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890260" cy="177165"/>
              <wp:effectExtent l="0" t="0" r="0" b="0"/>
              <wp:wrapTopAndBottom/>
              <wp:docPr id="10" name="Frame5"/>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2860</wp:posOffset>
              </wp:positionH>
              <wp:positionV relativeFrom="paragraph">
                <wp:posOffset>-1198880</wp:posOffset>
              </wp:positionV>
              <wp:extent cx="1094740" cy="1506855"/>
              <wp:effectExtent l="0" t="0" r="0" b="0"/>
              <wp:wrapNone/>
              <wp:docPr id="1" name="Group 1"/>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0" name="Picture 2"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1" style="position:absolute;margin-left:-1.8pt;margin-top:-94.4pt;width:86.2pt;height:118.65pt" coordorigin="-36,-1888" coordsize="1724,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1888;width:1723;height:19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163;width:1439;height:647;mso-wrap-style:none;v-text-anchor:middle" type="_x0000_t202">
                <v:textbox>
                  <w:txbxContent>
                    <w:p>
                      <w:pPr>
                        <w:overflowPunct w:val="false"/>
                        <w:bidi w:val="0"/>
                        <w:ind w:left="-142" w:right="-408"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1198880</wp:posOffset>
              </wp:positionV>
              <wp:extent cx="1094740" cy="1506855"/>
              <wp:effectExtent l="0" t="0" r="0" b="0"/>
              <wp:wrapNone/>
              <wp:docPr id="3" name="Group 2"/>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1" name="Picture 1"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2" style="position:absolute;margin-left:-1.8pt;margin-top:-94.4pt;width:86.2pt;height:118.65pt" coordorigin="-36,-1888" coordsize="1724,2373">
              <v:shape id="shape_0" ID="Picture 1"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2860</wp:posOffset>
              </wp:positionH>
              <wp:positionV relativeFrom="paragraph">
                <wp:posOffset>-1198880</wp:posOffset>
              </wp:positionV>
              <wp:extent cx="1094740" cy="1506855"/>
              <wp:effectExtent l="0" t="0" r="0" b="0"/>
              <wp:wrapNone/>
              <wp:docPr id="5" name="Group 3"/>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2" name="Picture 3"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3" style="position:absolute;margin-left:-1.8pt;margin-top:-94.4pt;width:86.2pt;height:118.65pt" coordorigin="-36,-1888" coordsize="1724,2373">
              <v:shape id="shape_0" ID="Picture 3"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2860</wp:posOffset>
              </wp:positionH>
              <wp:positionV relativeFrom="paragraph">
                <wp:posOffset>-1198880</wp:posOffset>
              </wp:positionV>
              <wp:extent cx="1094740" cy="1506855"/>
              <wp:effectExtent l="0" t="0" r="0" b="0"/>
              <wp:wrapNone/>
              <wp:docPr id="7" name="Group 4"/>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3" name="Picture 4"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4" style="position:absolute;margin-left:-1.8pt;margin-top:-94.4pt;width:86.2pt;height:118.65pt" coordorigin="-36,-1888" coordsize="1724,2373">
              <v:shape id="shape_0" ID="Picture 4"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2860</wp:posOffset>
              </wp:positionH>
              <wp:positionV relativeFrom="paragraph">
                <wp:posOffset>-1198880</wp:posOffset>
              </wp:positionV>
              <wp:extent cx="1094740" cy="1506855"/>
              <wp:effectExtent l="0" t="0" r="0" b="0"/>
              <wp:wrapNone/>
              <wp:docPr id="9" name="Group 5"/>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4" name="Picture 5"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5" style="position:absolute;margin-left:-1.8pt;margin-top:-94.4pt;width:86.2pt;height:118.65pt" coordorigin="-36,-1888" coordsize="1724,2373">
              <v:shape id="shape_0" ID="Picture 5"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37" w:leader="none"/>
      </w:tabs>
      <w:ind w:right="-135" w:hanging="0"/>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imes New Roman"/>
      <w:spacing w:val="1"/>
      <w:w w:val="99"/>
      <w:sz w:val="24"/>
      <w:szCs w:val="24"/>
    </w:rPr>
  </w:style>
  <w:style w:type="character" w:styleId="WW8Num6z1">
    <w:name w:val="WW8Num6z1"/>
    <w:qFormat/>
    <w:rPr>
      <w:rFonts w:ascii="Arial" w:hAnsi="Arial" w:eastAsia="Arial" w:cs="Times New Roman"/>
      <w:spacing w:val="-2"/>
      <w:w w:val="99"/>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Times New Roman"/>
      <w:spacing w:val="1"/>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Times New Roman"/>
      <w:spacing w:val="-2"/>
      <w:w w:val="99"/>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ahoma" w:hAnsi="Tahoma" w:eastAsia="SimSun;宋体" w:cs="Tahoma"/>
    </w:rPr>
  </w:style>
  <w:style w:type="character" w:styleId="WW8Num33z5">
    <w:name w:val="WW8Num33z5"/>
    <w:qFormat/>
    <w:rPr>
      <w:rFonts w:ascii="Wingdings" w:hAnsi="Wingdings" w:cs="Wingdings"/>
    </w:rPr>
  </w:style>
  <w:style w:type="character" w:styleId="WW8Num34z0">
    <w:name w:val="WW8Num34z0"/>
    <w:qFormat/>
    <w:rPr>
      <w:rFonts w:ascii="Arial" w:hAnsi="Arial" w:eastAsia="Arial" w:cs="Times New Roman"/>
      <w:spacing w:val="1"/>
      <w:w w:val="99"/>
      <w:sz w:val="24"/>
      <w:szCs w:val="24"/>
    </w:rPr>
  </w:style>
  <w:style w:type="character" w:styleId="WW8Num34z1">
    <w:name w:val="WW8Num34z1"/>
    <w:qFormat/>
    <w:rPr>
      <w:rFonts w:ascii="Symbol" w:hAnsi="Symbol" w:eastAsia="Symbol" w:cs="Symbol"/>
      <w:w w:val="91"/>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rbel" w:hAnsi="Corbel" w:eastAsia="Corbel" w:cs="Corbel"/>
      <w:w w:val="99"/>
      <w:sz w:val="24"/>
      <w:szCs w:val="24"/>
    </w:rPr>
  </w:style>
  <w:style w:type="character" w:styleId="WW8Num37z1">
    <w:name w:val="WW8Num37z1"/>
    <w:qFormat/>
    <w:rPr>
      <w:rFonts w:ascii="Courier New" w:hAnsi="Courier New" w:eastAsia="Courier New" w:cs="Times New Roman"/>
      <w:w w:val="99"/>
      <w:sz w:val="24"/>
      <w:szCs w:val="24"/>
    </w:rPr>
  </w:style>
  <w:style w:type="character" w:styleId="WW8Num38z0">
    <w:name w:val="WW8Num3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qFormat/>
    <w:rPr/>
  </w:style>
  <w:style w:type="character" w:styleId="SangradetextonormalCar">
    <w:name w:val="Sangría de texto normal Car"/>
    <w:basedOn w:val="Fuentedeprrafopredeter"/>
    <w:qFormat/>
    <w:rPr>
      <w:rFonts w:ascii="Courier;Courier New" w:hAnsi="Courier;Courier New" w:cs="Courier;Courier New"/>
      <w:sz w:val="24"/>
      <w:lang w:val="es-ES_tradnl"/>
    </w:rPr>
  </w:style>
  <w:style w:type="character" w:styleId="Sangra2detindependienteCar">
    <w:name w:val="Sangría 2 de t. independiente Car"/>
    <w:basedOn w:val="Fuentedeprrafopredeter"/>
    <w:qFormat/>
    <w:rPr>
      <w:sz w:val="24"/>
    </w:rPr>
  </w:style>
  <w:style w:type="character" w:styleId="TextoindependienteCar">
    <w:name w:val="Texto independiente Car"/>
    <w:basedOn w:val="Fuentedeprrafopredeter"/>
    <w:qFormat/>
    <w:rPr>
      <w:rFonts w:ascii="Courier;Courier New" w:hAnsi="Courier;Courier New" w:cs="Courier;Courier New"/>
      <w:sz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b/>
      <w:i/>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Mce">
    <w:name w:val="mce"/>
    <w:basedOn w:val="Fuentedeprrafopredeter"/>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Ecxapplestylespan">
    <w:name w:val="ecx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 w:firstLine="1440"/>
      <w:jc w:val="both"/>
    </w:pPr>
    <w:rPr>
      <w:rFonts w:ascii="Courier;Courier New" w:hAnsi="Courier;Courier New" w:cs="Courier;Courier New"/>
      <w:lang w:val="es-ES_tradnl"/>
    </w:rPr>
  </w:style>
  <w:style w:type="paragraph" w:styleId="Sangra2detindependiente">
    <w:name w:val="Sangría 2 de t. independiente"/>
    <w:basedOn w:val="Normal"/>
    <w:qFormat/>
    <w:pPr>
      <w:widowControl/>
      <w:ind w:firstLine="1416"/>
      <w:jc w:val="both"/>
    </w:pPr>
    <w:rPr>
      <w:lang w:val="es-ES"/>
    </w:rPr>
  </w:style>
  <w:style w:type="paragraph" w:styleId="Sangra3detindependiente">
    <w:name w:val="Sangría 3 de t. independiente"/>
    <w:basedOn w:val="Normal"/>
    <w:qFormat/>
    <w:pPr>
      <w:ind w:firstLine="1440"/>
      <w:jc w:val="both"/>
    </w:pPr>
    <w:rPr>
      <w:rFonts w:ascii="Courier;Courier New" w:hAnsi="Courier;Courier New" w:cs="Courier;Courier New"/>
    </w:rPr>
  </w:style>
  <w:style w:type="paragraph" w:styleId="Textoindependiente2">
    <w:name w:val="Texto independiente 2"/>
    <w:basedOn w:val="Normal"/>
    <w:qFormat/>
    <w:pPr>
      <w:ind w:right="-135" w:hanging="0"/>
      <w:jc w:val="both"/>
    </w:pPr>
    <w:rPr>
      <w:b/>
      <w:i/>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widowControl/>
    </w:pPr>
    <w:rPr>
      <w:rFonts w:ascii="Arial" w:hAnsi="Arial" w:cs="Arial"/>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Footer">
    <w:name w:val="Foot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NormalWeb">
    <w:name w:val="Normal (Web)"/>
    <w:basedOn w:val="Normal"/>
    <w:qFormat/>
    <w:pPr>
      <w:widowControl/>
      <w:spacing w:before="100" w:after="100"/>
    </w:pPr>
    <w:rPr>
      <w:szCs w:val="24"/>
      <w:lang w:val="es-ES"/>
    </w:rPr>
  </w:style>
  <w:style w:type="paragraph" w:styleId="Ttulo11">
    <w:name w:val="Título 11"/>
    <w:basedOn w:val="Normal"/>
    <w:qFormat/>
    <w:pPr>
      <w:ind w:left="140" w:hanging="0"/>
      <w:outlineLvl w:val="1"/>
    </w:pPr>
    <w:rPr>
      <w:rFonts w:ascii="Arial" w:hAnsi="Arial" w:eastAsia="Arial" w:cs="Arial"/>
      <w:b/>
      <w:bCs/>
      <w:szCs w:val="24"/>
      <w:lang w:val="en-US"/>
    </w:rPr>
  </w:style>
  <w:style w:type="paragraph" w:styleId="TableParagraph">
    <w:name w:val="Table Paragraph"/>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38:00Z</dcterms:created>
  <dc:creator>Intervención</dc:creator>
  <dc:description/>
  <cp:keywords/>
  <dc:language>en-US</dc:language>
  <cp:lastModifiedBy>CAparicio</cp:lastModifiedBy>
  <cp:lastPrinted>2017-12-13T09:51:00Z</cp:lastPrinted>
  <dcterms:modified xsi:type="dcterms:W3CDTF">2018-03-19T08:20:00Z</dcterms:modified>
  <cp:revision>16</cp:revision>
  <dc:subject/>
  <dc:title/>
</cp:coreProperties>
</file>